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Cs/>
          <w:sz w:val="20"/>
          <w:szCs w:val="20"/>
        </w:rPr>
        <w:t>АТ «</w:t>
      </w:r>
      <w:r>
        <w:rPr>
          <w:rFonts w:cs="Franklin Gothic Book;Corbel" w:ascii="Franklin Gothic Book;Corbel" w:hAnsi="Franklin Gothic Book;Corbel"/>
          <w:sz w:val="20"/>
          <w:szCs w:val="20"/>
        </w:rPr>
        <w:t>НВП «ВЕГА</w:t>
      </w:r>
      <w:r>
        <w:rPr>
          <w:rFonts w:cs="Franklin Gothic Book;Corbel" w:ascii="Franklin Gothic Book;Corbel" w:hAnsi="Franklin Gothic Book;Corbel"/>
          <w:bCs/>
          <w:sz w:val="20"/>
          <w:szCs w:val="20"/>
        </w:rPr>
        <w:t xml:space="preserve">» </w:t>
      </w: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 xml:space="preserve">протокол 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від 12</w:t>
      </w:r>
      <w:r>
        <w:rPr>
          <w:rFonts w:cs="Franklin Gothic Book;Corbel" w:ascii="Franklin Gothic Book;Corbel" w:hAnsi="Franklin Gothic Book;Corbel"/>
          <w:sz w:val="20"/>
          <w:szCs w:val="20"/>
        </w:rPr>
        <w:t>.04.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2023р.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Franklin Gothic Book;Corbel" w:ascii="Franklin Gothic Book;Corbel" w:hAnsi="Franklin Gothic Book;Corbel"/>
          <w:b/>
          <w:i/>
          <w:color w:val="000000"/>
          <w:sz w:val="20"/>
          <w:szCs w:val="20"/>
          <w:u w:val="single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Franklin Gothic Book;Corbel" w:ascii="Franklin Gothic Book;Corbel" w:hAnsi="Franklin Gothic Book;Corbel"/>
                <w:b/>
              </w:rPr>
              <w:t>АКЦІОНЕРНЕ ТОВАРИСТВО</w:t>
            </w:r>
            <w:r>
              <w:rPr>
                <w:rFonts w:cs="Franklin Gothic Book;Corbel" w:ascii="Franklin Gothic Book;Corbel" w:hAnsi="Franklin Gothic Book;Corbel"/>
                <w:b/>
                <w:bCs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/>
              </w:rPr>
              <w:t xml:space="preserve">«НАУКОВО-ВИРОБНИЧЕ ПІДПРИЄМСТВО «ВЕГА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(ідентифікаційний код </w:t>
            </w:r>
            <w:r>
              <w:rPr>
                <w:rStyle w:val="StrongEmphasis"/>
                <w:rFonts w:cs="Franklin Gothic Book;Corbel" w:ascii="Franklin Gothic Book;Corbel" w:hAnsi="Franklin Gothic Book;Corbel"/>
              </w:rPr>
              <w:t>19051508</w:t>
            </w:r>
            <w:r>
              <w:rPr>
                <w:rFonts w:cs="Franklin Gothic Book;Corbel" w:ascii="Franklin Gothic Book;Corbel" w:hAnsi="Franklin Gothic Book;Corbel"/>
                <w:b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;Corbel" w:ascii="Franklin Gothic Book;Corbel" w:hAnsi="Franklin Gothic Book;Corbel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i/>
                <w:i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color w:val="00000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Розгляд звіту Голови правління Товариства за 2021 та 2022 роки та прийняття рішення за результатами розгляду звіту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Схвалити та затвердити звіт Голови правління Товариства за 2021 та 2022 роки, діяльність Голови правління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Розгляд звіту Наглядової ради Товариства за 2021 та 2022 роки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lang w:val="uk-UA"/>
              </w:rPr>
              <w:t>Схвалити та затвердити звіт Наглядової ради Товариства за 2021 та 2022 роки, діяльність Наглядової ради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Розгляд звіту та висновків Ревізійної комісії Товариства за 2021 та 2022 роки та прийняття рішення за результатами розгляду звіту та висновків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Схвалити та затвердити звіт та висновки Ревізійної комісії Товариства за 2021 та 2022 роки, діяльність Ревізійної комісії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Затвердження результатів фінансово-господарської діяльності Товариства за 2021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1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Затвердження результатів фінансово-господарської діяльності Товариства за 2022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2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shd w:fill="FFFFFF" w:val="clear"/>
              </w:rPr>
              <w:t xml:space="preserve">Затвердження порядку покриття збитків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6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биток у розмірі 82 тис.грн., покрити за рахунок майбутніх прибутк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структуру управління Товариства. Прийняття рішення про внесення змін до Статуту Товариства. Обрання особи, яка уповноважується на підписання нової редакції Статуту Товариства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7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Затвердит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дворівневу структуру управління до органів Товариств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Статуту Товариства, у зв’язку із необхідністю приведення у відповідність до вимог чинного законодавства, шляхом викладання його в новій редакції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zh-CN"/>
              </w:rPr>
              <w:t>Обрати та у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повноважити Голову правління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Товариства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Iсмагiлова Андрiя</w:t>
            </w:r>
            <w:r>
              <w:rPr>
                <w:rFonts w:cs="Franklin Gothic Book;Corbel" w:ascii="Franklin Gothic Book;Corbel" w:hAnsi="Franklin Gothic Book;Corbe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Юрослановича</w:t>
            </w:r>
            <w:r>
              <w:rPr>
                <w:rFonts w:cs="Aria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</w:t>
            </w: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>РНОКПП</w:t>
            </w:r>
            <w:r>
              <w:rPr>
                <w:rFonts w:cs="Franklin Gothic Book;Corbel" w:ascii="Franklin Gothic Book;Corbel" w:hAnsi="Franklin Gothic Book;Corbe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2969201318) підписати нову редакцію Статут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внесення змін до положень Товариства про Загальні збори; Наглядову раду; Виконавчий орган, шляхом викладення їх у новій редакції. Обрання особи, яка уповноважується на підписання положень Товариства у новій редакції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8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положень Товариства про Загальні збори; Наглядову раду; Виконавчий орган, виклавши їх у новій редакції. Обрати та уповноважити голову загальних зборів Iсмагiлова Андрiя</w:t>
            </w:r>
            <w:r>
              <w:rPr>
                <w:rFonts w:cs="Franklin Gothic Book;Corbel" w:ascii="Franklin Gothic Book;Corbel" w:hAnsi="Franklin Gothic Book;Corbe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Юрослановича</w:t>
            </w:r>
            <w:r>
              <w:rPr>
                <w:rFonts w:cs="Aria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ідписати положення Товариства у новій редакції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9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дострокове припинення повноважень членів Наглядової ради</w:t>
            </w:r>
            <w:r>
              <w:rPr>
                <w:rFonts w:cs="Franklin Gothic Book;Corbel" w:ascii="Franklin Gothic Book;Corbel" w:hAnsi="Franklin Gothic Book;Corbe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9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Достроково припинити повноваження членів Наглядової ради Товариства: Факіра Дениса Михайловича, Коврової Ірини Сергіївни, Бальжик Петра Миколайович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1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pacing w:val="-1"/>
                <w:sz w:val="20"/>
                <w:szCs w:val="20"/>
                <w:lang w:eastAsia="en-US"/>
              </w:rPr>
              <w:t>Затвердження умов цивільно - правових договорів, що укладатимуться з членами Наглядової ради Товариства, встановлення розміру їх винагороди, обрання особи, уповноваженої на підписання цивільно-правових до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>говорів з членами Наглядової ради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1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 xml:space="preserve">Затвердити умови цивільно - правових договорів, що укладатимуться з членами Наглядової ради Товариства.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Встановити, що виконання своїх обов’язків члени Наглядової ради здійснюють безоплатно. Уповноважити Голову правління на підписання цивільно-правових договорів з членам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>Наглядової ради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2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 xml:space="preserve">Припинення повноважень членів Ревізійної комісії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з одночасним припиненням </w:t>
            </w:r>
            <w:r>
              <w:rPr>
                <w:rFonts w:cs="Franklin Gothic Book;Corbel" w:ascii="Franklin Gothic Book;Corbel" w:hAnsi="Franklin Gothic Book;Corbel"/>
                <w:b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2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>Припинити повноваження членів Ревізійної комісії Товариства:</w:t>
            </w: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Турсунова Олега Володимировича, Коврова Дмитра Анатолійовича, Галац Юлію Василівну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</w:t>
            </w: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 xml:space="preserve">з одночасним припиненням </w:t>
            </w: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3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sz w:val="20"/>
                <w:szCs w:val="20"/>
              </w:rPr>
              <w:t>Надання повноважень Голові та Секретарю загальних зборів підписати протокол річних загальних зборів акціонерів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3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i/>
                <w:sz w:val="20"/>
                <w:szCs w:val="20"/>
              </w:rPr>
              <w:t>Надати повноваження Голові та Секретарю річних загальних зборів акціонерів Товариства, призначених рішенням Наглядової ради Товариства, підписати протокол річних загальних зборів акціонер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 xml:space="preserve">сторінка </w:t>
          </w: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instrText xml:space="preserve"> PAGE </w:instrTex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separate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t>5</w: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i/>
              <w:i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04:00Z</dcterms:created>
  <dc:creator>Goncharuk Natalia</dc:creator>
  <dc:description/>
  <cp:keywords/>
  <dc:language>en-US</dc:language>
  <cp:lastModifiedBy>Yulya</cp:lastModifiedBy>
  <cp:lastPrinted>2021-01-27T09:45:00Z</cp:lastPrinted>
  <dcterms:modified xsi:type="dcterms:W3CDTF">2023-04-10T17:45:00Z</dcterms:modified>
  <cp:revision>1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