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rPr>
      </w:pPr>
      <w:r>
        <w:rPr>
          <w:b/>
          <w:bCs/>
          <w:color w:val="000000"/>
          <w:sz w:val="28"/>
          <w:szCs w:val="28"/>
          <w:lang w:val="uk-UA"/>
        </w:rPr>
        <w:t xml:space="preserve">         </w:t>
      </w:r>
      <w:r>
        <w:rPr>
          <w:b/>
          <w:bCs/>
          <w:color w:val="000000"/>
          <w:sz w:val="28"/>
          <w:szCs w:val="28"/>
        </w:rPr>
        <w:t xml:space="preserve">     </w:t>
      </w:r>
      <w:r>
        <w:rPr>
          <w:b/>
          <w:bCs/>
          <w:color w:val="000000"/>
          <w:sz w:val="20"/>
          <w:szCs w:val="20"/>
          <w:u w:val="single"/>
        </w:rPr>
        <w:t>23.04.2019</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rPr>
      </w:pPr>
      <w:r>
        <w:rPr>
          <w:bCs/>
          <w:color w:val="000000"/>
          <w:sz w:val="16"/>
          <w:szCs w:val="16"/>
        </w:rPr>
        <w:t xml:space="preserve">               </w:t>
      </w:r>
      <w:r>
        <w:rPr>
          <w:bCs/>
          <w:color w:val="000000"/>
          <w:sz w:val="16"/>
          <w:szCs w:val="16"/>
          <w:lang w:val="uk-UA"/>
        </w:rPr>
        <w:t xml:space="preserve">№ </w:t>
      </w:r>
      <w:r>
        <w:rPr>
          <w:b/>
          <w:bCs/>
          <w:color w:val="000000"/>
          <w:sz w:val="20"/>
          <w:szCs w:val="20"/>
          <w:u w:val="single"/>
        </w:rPr>
        <w:t>1/РЗ</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3"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Рiзой Олександр Якович</w:t>
            </w:r>
          </w:p>
        </w:tc>
      </w:tr>
      <w:tr>
        <w:trPr/>
        <w:tc>
          <w:tcPr>
            <w:tcW w:w="1581" w:type="dxa"/>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8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pPr>
            <w:r>
              <w:rPr>
                <w:sz w:val="20"/>
                <w:szCs w:val="20"/>
              </w:rPr>
              <w:t>АКЦ</w:t>
            </w:r>
            <w:r>
              <w:rPr>
                <w:sz w:val="20"/>
                <w:szCs w:val="20"/>
                <w:lang w:val="en-US"/>
              </w:rPr>
              <w:t>I</w:t>
            </w:r>
            <w:r>
              <w:rPr>
                <w:sz w:val="20"/>
                <w:szCs w:val="20"/>
              </w:rPr>
              <w:t>ОНЕРНЕ ТОВАРИСТВО "НАУКОВО-ВИРОБНИЧЕ П</w:t>
            </w:r>
            <w:r>
              <w:rPr>
                <w:sz w:val="20"/>
                <w:szCs w:val="20"/>
                <w:lang w:val="en-US"/>
              </w:rPr>
              <w:t>I</w:t>
            </w:r>
            <w:r>
              <w:rPr>
                <w:sz w:val="20"/>
                <w:szCs w:val="20"/>
              </w:rPr>
              <w:t>ДПРИЄМСТВО "ВЕГА"</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51508</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65101 Одеська область Київський м. Одеса вул. Iнглезi,,  буд. 2</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47-52-58 747-06-55</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rPr>
            </w:pPr>
            <w:r>
              <w:rPr>
                <w:sz w:val="20"/>
                <w:szCs w:val="20"/>
                <w:lang w:val="en-US"/>
              </w:rPr>
              <w:t>info</w:t>
            </w:r>
            <w:r>
              <w:rPr>
                <w:sz w:val="20"/>
                <w:szCs w:val="20"/>
              </w:rPr>
              <w:t>@</w:t>
            </w:r>
            <w:r>
              <w:rPr>
                <w:sz w:val="20"/>
                <w:szCs w:val="20"/>
                <w:lang w:val="en-US"/>
              </w:rPr>
              <w:t>nvp</w:t>
            </w:r>
            <w:r>
              <w:rPr>
                <w:sz w:val="20"/>
                <w:szCs w:val="20"/>
              </w:rPr>
              <w:t>-</w:t>
            </w:r>
            <w:r>
              <w:rPr>
                <w:sz w:val="20"/>
                <w:szCs w:val="20"/>
                <w:lang w:val="en-US"/>
              </w:rPr>
              <w:t>vega</w:t>
            </w:r>
            <w:r>
              <w:rPr>
                <w:sz w:val="20"/>
                <w:szCs w:val="20"/>
              </w:rPr>
              <w:t>.</w:t>
            </w:r>
            <w:r>
              <w:rPr>
                <w:sz w:val="20"/>
                <w:szCs w:val="20"/>
                <w:lang w:val="en-US"/>
              </w:rPr>
              <w:t>pat</w:t>
            </w:r>
            <w:r>
              <w:rPr>
                <w:sz w:val="20"/>
                <w:szCs w:val="20"/>
              </w:rPr>
              <w:t>.</w:t>
            </w:r>
            <w:r>
              <w:rPr>
                <w:sz w:val="20"/>
                <w:szCs w:val="20"/>
                <w:lang w:val="en-US"/>
              </w:rPr>
              <w:t>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8.04.2019</w:t>
            </w:r>
          </w:p>
          <w:p>
            <w:pPr>
              <w:pStyle w:val="Normal"/>
              <w:rPr>
                <w:sz w:val="20"/>
                <w:szCs w:val="20"/>
                <w:lang w:val="en-US"/>
              </w:rPr>
            </w:pPr>
            <w:r>
              <w:rPr>
                <w:sz w:val="20"/>
                <w:szCs w:val="20"/>
                <w:lang w:val="en-US"/>
              </w:rPr>
              <w:t>рiшення Наглядової ради (протокол № 6)</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tcBorders/>
            <w:vAlign w:val="bottom"/>
          </w:tcPr>
          <w:p>
            <w:pPr>
              <w:pStyle w:val="Normal"/>
              <w:rPr>
                <w:b/>
                <w:b/>
                <w:sz w:val="20"/>
                <w:szCs w:val="20"/>
              </w:rPr>
            </w:pPr>
            <w:r>
              <w:rPr>
                <w:b/>
                <w:color w:val="000000"/>
                <w:sz w:val="20"/>
                <w:szCs w:val="20"/>
                <w:lang w:val="uk-UA"/>
              </w:rPr>
              <w:t>Повідомлення розміщено на власному</w:t>
              <w:br/>
              <w:t>веб-сайті учасника фондового ринку</w:t>
            </w:r>
          </w:p>
        </w:tc>
        <w:tc>
          <w:tcPr>
            <w:tcW w:w="4626" w:type="dxa"/>
            <w:tcBorders/>
            <w:vAlign w:val="bottom"/>
          </w:tcPr>
          <w:p>
            <w:pPr>
              <w:pStyle w:val="Normal"/>
              <w:jc w:val="center"/>
              <w:rPr>
                <w:sz w:val="20"/>
                <w:szCs w:val="20"/>
              </w:rPr>
            </w:pPr>
            <w:r>
              <w:rPr>
                <w:sz w:val="20"/>
                <w:szCs w:val="20"/>
                <w:lang w:val="en-US"/>
              </w:rPr>
              <w:t>http</w:t>
            </w:r>
            <w:r>
              <w:rPr>
                <w:sz w:val="20"/>
                <w:szCs w:val="20"/>
              </w:rPr>
              <w:t>://</w:t>
            </w:r>
            <w:r>
              <w:rPr>
                <w:sz w:val="20"/>
                <w:szCs w:val="20"/>
                <w:lang w:val="en-US"/>
              </w:rPr>
              <w:t>nvp</w:t>
            </w:r>
            <w:r>
              <w:rPr>
                <w:sz w:val="20"/>
                <w:szCs w:val="20"/>
              </w:rPr>
              <w:t>-</w:t>
            </w:r>
            <w:r>
              <w:rPr>
                <w:sz w:val="20"/>
                <w:szCs w:val="20"/>
                <w:lang w:val="en-US"/>
              </w:rPr>
              <w:t>vega</w:t>
            </w:r>
            <w:r>
              <w:rPr>
                <w:sz w:val="20"/>
                <w:szCs w:val="20"/>
              </w:rPr>
              <w:t>.</w:t>
            </w:r>
            <w:r>
              <w:rPr>
                <w:sz w:val="20"/>
                <w:szCs w:val="20"/>
                <w:lang w:val="en-US"/>
              </w:rPr>
              <w:t>pat</w:t>
            </w:r>
            <w:r>
              <w:rPr>
                <w:sz w:val="20"/>
                <w:szCs w:val="20"/>
              </w:rPr>
              <w:t>.</w:t>
            </w:r>
            <w:r>
              <w:rPr>
                <w:sz w:val="20"/>
                <w:szCs w:val="20"/>
                <w:lang w:val="en-US"/>
              </w:rPr>
              <w:t>ua</w:t>
            </w:r>
          </w:p>
        </w:tc>
        <w:tc>
          <w:tcPr>
            <w:tcW w:w="296" w:type="dxa"/>
            <w:tcBorders/>
            <w:vAlign w:val="bottom"/>
          </w:tcPr>
          <w:p>
            <w:pPr>
              <w:pStyle w:val="Normal"/>
              <w:snapToGrid w:val="false"/>
              <w:jc w:val="center"/>
              <w:rPr>
                <w:b/>
                <w:b/>
                <w:sz w:val="20"/>
                <w:szCs w:val="20"/>
              </w:rPr>
            </w:pPr>
            <w:r>
              <w:rPr>
                <w:b/>
                <w:sz w:val="20"/>
                <w:szCs w:val="20"/>
              </w:rPr>
            </w:r>
          </w:p>
        </w:tc>
        <w:tc>
          <w:tcPr>
            <w:tcW w:w="2189" w:type="dxa"/>
            <w:tcBorders/>
            <w:vAlign w:val="center"/>
          </w:tcPr>
          <w:p>
            <w:pPr>
              <w:pStyle w:val="Normal"/>
              <w:jc w:val="center"/>
              <w:rPr>
                <w:sz w:val="20"/>
                <w:szCs w:val="20"/>
                <w:lang w:val="en-US"/>
              </w:rPr>
            </w:pPr>
            <w:r>
              <w:rPr>
                <w:sz w:val="20"/>
                <w:szCs w:val="20"/>
                <w:lang w:val="en-US"/>
              </w:rPr>
              <w:t>23.04.2019</w:t>
            </w:r>
          </w:p>
        </w:tc>
      </w:tr>
      <w:tr>
        <w:trPr/>
        <w:tc>
          <w:tcPr>
            <w:tcW w:w="2612" w:type="dxa"/>
            <w:tcBorders/>
            <w:vAlign w:val="center"/>
          </w:tcPr>
          <w:p>
            <w:pPr>
              <w:pStyle w:val="Normal"/>
              <w:jc w:val="center"/>
              <w:rPr>
                <w:b/>
                <w:b/>
                <w:bCs/>
              </w:rPr>
            </w:pPr>
            <w:r>
              <w:rPr>
                <w:b/>
                <w:bCs/>
              </w:rPr>
              <w:t> </w:t>
            </w:r>
          </w:p>
        </w:tc>
        <w:tc>
          <w:tcPr>
            <w:tcW w:w="4626" w:type="dxa"/>
            <w:tcBorders/>
            <w:vAlign w:val="center"/>
          </w:tcPr>
          <w:p>
            <w:pPr>
              <w:pStyle w:val="Normal"/>
              <w:jc w:val="center"/>
              <w:rPr>
                <w:sz w:val="16"/>
                <w:szCs w:val="16"/>
              </w:rPr>
            </w:pP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sz w:val="20"/>
          <w:szCs w:val="20"/>
          <w:lang w:val="en-US" w:eastAsia="uk-UA"/>
        </w:rPr>
      </w:pPr>
      <w:r>
        <w:rPr>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rPr>
          <w:sz w:val="20"/>
          <w:szCs w:val="20"/>
          <w:lang w:val="en-US" w:eastAsia="uk-UA"/>
        </w:rPr>
      </w:pPr>
      <w:r>
        <w:rPr>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 у працiвникiв емiтента немає у власностi акцiй у розмiрi понад 0,1 вiдсотка розмiру статутного капiталу .</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включена до складу рiчної iнформацiї, оскiльки такi обмеження вiдсутнi.</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КЦIОНЕРНЕ ТОВАРИСТВО "НАУКОВО-ВИРОБНИЧЕ ПIДПРИЄМСТВО "ВЕГ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1.10.1998</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00000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25</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33.13</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РЕМОНТ I ТЕХНIЧНЕ ОБСЛУГОВУВАННЯ ЕЛЕКТРОННОГО Й ОПТИЧНОГО УСТАТКОВАННЯ</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1.20</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БУДIВНИЦТВО ЖИТЛОВИХ I НЕЖИТЛОВИХ БУДIВЕЛЬ</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УБЛIЧНЕ АКЦIОНЕРНЕ ТОВАРИСТВО "МАРФIН БАН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8168</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3262051</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немає</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Т "НВП "ВЕГА" має наступну органiзацiйну структур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керiвництво;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бухгалтерi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адмiнiстративна груп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охорон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зв'язку з тим, що одним з основних видiв послуг, що надає Товариство - є здача пiд найм власного нерухомого майна, всi структурнi пiдроздiли в однаковiй мiрi вiдiграють важливу роль та направляють свої зусилля на подальше покращення надаваємих Емiтентом послуг. Керiвництво здiйснює управлiння поточною дiяльнiстю Товариства, здiйснює формування фондiв для провадження дiяльностi визначеної Статуттом Товариства, та несе вiдповiдальнiсть за ефективнiсть своєї роботи згiдно з принципами та порядком встановленими Законодавством України, Статутом та iншими внутрiшнiми документами Товариства. Бухгалтерiя Товариства веде оперативний бухгалтерський та податковий облiк результатiв господарської дiяльностi Товариства. Адмiнiстративна група органiзовує реалiзацiю та виконання рiшень керiвництва слiдкує за їх виконанням та доповiдає про їх виконання. Охорона здiйснює цiлодобове спостереження за об'єктами, що є у власностi Товариства. Змiни в органiзацiйнiй структурi у вiдповiдностi з попереднiм звiтним перiодом не вiдбувались.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ередньооблікова чисельність штатних працівників облікового складу у звiтному роцi (осіб) - 25, у порівнянні з минулим роком середньооблікова чисельність штатних працівників облікового складу не змінилась. </w:t>
      </w:r>
    </w:p>
    <w:p>
      <w:pPr>
        <w:pStyle w:val="Normal"/>
        <w:rPr>
          <w:rFonts w:ascii="Courier New" w:hAnsi="Courier New" w:cs="Courier New"/>
          <w:sz w:val="20"/>
          <w:lang w:val="uk-UA" w:eastAsia="uk-UA"/>
        </w:rPr>
      </w:pPr>
      <w:r>
        <w:rPr>
          <w:rFonts w:cs="Courier New" w:ascii="Courier New" w:hAnsi="Courier New"/>
          <w:sz w:val="20"/>
          <w:lang w:val="uk-UA" w:eastAsia="uk-UA"/>
        </w:rPr>
        <w:t>Середня чисельність позаштатних працівників та осіб, які працюють за сумісництвом (осіб) - 1, у порівнянні з минулим роком середня чисельність позаштатних працівників та осіб, які працюють за сумісництвом не змінилась.</w:t>
      </w:r>
    </w:p>
    <w:p>
      <w:pPr>
        <w:pStyle w:val="Normal"/>
        <w:rPr>
          <w:rFonts w:ascii="Courier New" w:hAnsi="Courier New" w:cs="Courier New"/>
          <w:sz w:val="20"/>
          <w:lang w:val="uk-UA" w:eastAsia="uk-UA"/>
        </w:rPr>
      </w:pPr>
      <w:r>
        <w:rPr>
          <w:rFonts w:cs="Courier New" w:ascii="Courier New" w:hAnsi="Courier New"/>
          <w:sz w:val="20"/>
          <w:lang w:val="uk-UA" w:eastAsia="uk-UA"/>
        </w:rPr>
        <w:t>Працівників, які працюють на умовах неповного робочого часу (дня, тижня)(осіб) - відсутні, у порівнянні з минулим роком чисельність працівників, які працюють на умовах неповного робочого часу (дня, тижня) не змінилась.</w:t>
      </w:r>
    </w:p>
    <w:p>
      <w:pPr>
        <w:pStyle w:val="Normal"/>
        <w:rPr>
          <w:rFonts w:ascii="Courier New" w:hAnsi="Courier New" w:cs="Courier New"/>
          <w:sz w:val="20"/>
          <w:lang w:val="uk-UA" w:eastAsia="uk-UA"/>
        </w:rPr>
      </w:pPr>
      <w:r>
        <w:rPr>
          <w:rFonts w:cs="Courier New" w:ascii="Courier New" w:hAnsi="Courier New"/>
          <w:sz w:val="20"/>
          <w:lang w:val="uk-UA" w:eastAsia="uk-UA"/>
        </w:rPr>
        <w:t>Фонд оплати праці у звітному році дорівнює 2314 тис.грн., у порiвняннi з попереднiм роком фонд оплати праці збільшився на 614 тис.грн. збільшення фонду оплати труда обумовлено збільшенням розміру заробітної платні робітникам підприємства.</w:t>
      </w:r>
    </w:p>
    <w:p>
      <w:pPr>
        <w:pStyle w:val="Normal"/>
        <w:rPr>
          <w:rFonts w:ascii="Courier New" w:hAnsi="Courier New" w:cs="Courier New"/>
          <w:sz w:val="20"/>
          <w:lang w:val="uk-UA" w:eastAsia="uk-UA"/>
        </w:rPr>
      </w:pPr>
      <w:r>
        <w:rPr>
          <w:rFonts w:cs="Courier New" w:ascii="Courier New" w:hAnsi="Courier New"/>
          <w:sz w:val="20"/>
          <w:lang w:val="uk-UA" w:eastAsia="uk-UA"/>
        </w:rPr>
        <w:t>Кадрова полiтика товариства спрямована на ринковi умови господарювання. Головна її мета полягає в забезпеченнi нинi i в майбутньому кожного робочого мiсця, кожної посади персоналом вiдповiдних професiй та спецiальностей i належної квалiфiкацiї. Досягнення кiнцевої мети кадрової полiтики Товариством передбачатє виконання таких основних функцiй: розробка i корекцiя стратегiї формування та використання трудового потенцiалу вiдповiдно до змiн в умовах господарювання; набiр та формування необхiдних категорiй персоналу; пiдготовка персоналу до вiдповiдної професiйної дiяльностi; оцiнка персоналу; мотивацiя дотримання належного режиму трудової дiяльностi та високої продуктивностi працi; постiйний монiторинг безпеки працi; забезпечення соцiальної захищеностi персоналу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 тому інформація  щодо найменування та місцезнаходження об'єднання,  опис діяльності об'єднання, функції та термін участі емітента у відповідному об'єднанні, позиції емітента в структурі об'єднання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iтент не проводить спiльну дiяльнiсть з iншими органiзацiями, пiдприємствами, установами, тому iнформацiя  про суму вкладiв, мету вкладiв (отримання прибутку, iншi цiлi) та отриманий фiнансовий результат за звiтний рiк по кожному виду спiльної дiяльностi - вi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ПОЛОЖЕННЯ ОБЛІКОВОЇ ПОЛІТИКИ </w:t>
      </w:r>
    </w:p>
    <w:p>
      <w:pPr>
        <w:pStyle w:val="Normal"/>
        <w:rPr>
          <w:rFonts w:ascii="Courier New" w:hAnsi="Courier New" w:cs="Courier New"/>
          <w:sz w:val="20"/>
          <w:lang w:val="uk-UA" w:eastAsia="uk-UA"/>
        </w:rPr>
      </w:pPr>
      <w:r>
        <w:rPr>
          <w:rFonts w:cs="Courier New" w:ascii="Courier New" w:hAnsi="Courier New"/>
          <w:sz w:val="20"/>
          <w:lang w:val="uk-UA" w:eastAsia="uk-UA"/>
        </w:rPr>
        <w:tab/>
        <w:t>Основа підготовки</w:t>
        <w:tab/>
      </w:r>
    </w:p>
    <w:p>
      <w:pPr>
        <w:pStyle w:val="Normal"/>
        <w:rPr>
          <w:rFonts w:ascii="Courier New" w:hAnsi="Courier New" w:cs="Courier New"/>
          <w:sz w:val="20"/>
          <w:lang w:val="uk-UA" w:eastAsia="uk-UA"/>
        </w:rPr>
      </w:pPr>
      <w:r>
        <w:rPr>
          <w:rFonts w:cs="Courier New" w:ascii="Courier New" w:hAnsi="Courier New"/>
          <w:sz w:val="20"/>
          <w:lang w:val="uk-UA" w:eastAsia="uk-UA"/>
        </w:rPr>
        <w:t>Представлена фінансова звітність підготовлена у відповідності з Міжнародними стандартами фінансової звітності (МСФЗ) в редакції опублікованій Радою з Міжнародних стандартів фінансової звітності (Рада з МФСЗ).</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а звітність підготовлена у відповідності з принципом оцінки за історичною вартістю, за виключенням  певних фінансових інструментів, що оцінюються за справедливою вартістю. Підготовка фінансової звітності з МСФЗ вимагає, щоб застосовувались певні бухгалтерські оцінки.  Вона також вимагає, щоб при застосуванні облікової політики керівництво Товариства застосовувало власний розсуд.</w:t>
      </w:r>
    </w:p>
    <w:p>
      <w:pPr>
        <w:pStyle w:val="Normal"/>
        <w:rPr>
          <w:rFonts w:ascii="Courier New" w:hAnsi="Courier New" w:cs="Courier New"/>
          <w:sz w:val="20"/>
          <w:lang w:val="uk-UA" w:eastAsia="uk-UA"/>
        </w:rPr>
      </w:pPr>
      <w:r>
        <w:rPr>
          <w:rFonts w:cs="Courier New" w:ascii="Courier New" w:hAnsi="Courier New"/>
          <w:sz w:val="20"/>
          <w:lang w:val="uk-UA" w:eastAsia="uk-UA"/>
        </w:rPr>
        <w:t>Загальні положення щодо облікових політик</w:t>
      </w:r>
    </w:p>
    <w:p>
      <w:pPr>
        <w:pStyle w:val="Normal"/>
        <w:rPr>
          <w:rFonts w:ascii="Courier New" w:hAnsi="Courier New" w:cs="Courier New"/>
          <w:sz w:val="20"/>
          <w:lang w:val="uk-UA" w:eastAsia="uk-UA"/>
        </w:rPr>
      </w:pPr>
      <w:r>
        <w:rPr>
          <w:rFonts w:cs="Courier New" w:ascii="Courier New" w:hAnsi="Courier New"/>
          <w:sz w:val="20"/>
          <w:lang w:val="uk-UA" w:eastAsia="uk-UA"/>
        </w:rPr>
        <w:t>Основа формування облікових політик</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rPr>
          <w:rFonts w:ascii="Courier New" w:hAnsi="Courier New" w:cs="Courier New"/>
          <w:sz w:val="20"/>
          <w:lang w:val="uk-UA" w:eastAsia="uk-UA"/>
        </w:rPr>
      </w:pPr>
      <w:r>
        <w:rPr>
          <w:rFonts w:cs="Courier New" w:ascii="Courier New" w:hAnsi="Courier New"/>
          <w:sz w:val="20"/>
          <w:lang w:val="uk-UA" w:eastAsia="uk-UA"/>
        </w:rPr>
        <w:t>Форма та назви фінансових звітів</w:t>
      </w:r>
    </w:p>
    <w:p>
      <w:pPr>
        <w:pStyle w:val="Normal"/>
        <w:rPr>
          <w:rFonts w:ascii="Courier New" w:hAnsi="Courier New" w:cs="Courier New"/>
          <w:sz w:val="20"/>
          <w:lang w:val="uk-UA" w:eastAsia="uk-UA"/>
        </w:rPr>
      </w:pPr>
      <w:r>
        <w:rPr>
          <w:rFonts w:cs="Courier New" w:ascii="Courier New" w:hAnsi="Courier New"/>
          <w:sz w:val="20"/>
          <w:lang w:val="uk-UA" w:eastAsia="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Методи подання інформації у фінансових звітах</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w:t>
      </w:r>
    </w:p>
    <w:p>
      <w:pPr>
        <w:pStyle w:val="Normal"/>
        <w:rPr>
          <w:rFonts w:ascii="Courier New" w:hAnsi="Courier New" w:cs="Courier New"/>
          <w:sz w:val="20"/>
          <w:lang w:val="uk-UA" w:eastAsia="uk-UA"/>
        </w:rPr>
      </w:pPr>
      <w:r>
        <w:rPr>
          <w:rFonts w:cs="Courier New" w:ascii="Courier New" w:hAnsi="Courier New"/>
          <w:sz w:val="20"/>
          <w:lang w:val="uk-UA" w:eastAsia="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фінансових інструментів</w:t>
      </w:r>
    </w:p>
    <w:p>
      <w:pPr>
        <w:pStyle w:val="Normal"/>
        <w:rPr>
          <w:rFonts w:ascii="Courier New" w:hAnsi="Courier New" w:cs="Courier New"/>
          <w:sz w:val="20"/>
          <w:lang w:val="uk-UA" w:eastAsia="uk-UA"/>
        </w:rPr>
      </w:pPr>
      <w:r>
        <w:rPr>
          <w:rFonts w:cs="Courier New" w:ascii="Courier New" w:hAnsi="Courier New"/>
          <w:sz w:val="20"/>
          <w:lang w:val="uk-UA" w:eastAsia="uk-UA"/>
        </w:rPr>
        <w:t>Визнання та оцінка фінансових інструментів</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активи та фінансові зобов'язання враховуються у звіті про фінансовий стан Товариства, коли Товариство стає стороною договору щодо відповідного фінансового інструменту. Товариство обліковує придбання або продаж фінансових активів або зобов'язань на дату здійснення розрахунків.</w:t>
      </w:r>
    </w:p>
    <w:p>
      <w:pPr>
        <w:pStyle w:val="Normal"/>
        <w:rPr>
          <w:rFonts w:ascii="Courier New" w:hAnsi="Courier New" w:cs="Courier New"/>
          <w:sz w:val="20"/>
          <w:lang w:val="uk-UA" w:eastAsia="uk-UA"/>
        </w:rPr>
      </w:pPr>
      <w:r>
        <w:rPr>
          <w:rFonts w:cs="Courier New" w:ascii="Courier New" w:hAnsi="Courier New"/>
          <w:sz w:val="20"/>
          <w:lang w:val="uk-UA" w:eastAsia="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класифікує свої фінансові активи та фінансові зобов'язання відповідно до наступних категорій:</w:t>
      </w:r>
    </w:p>
    <w:p>
      <w:pPr>
        <w:pStyle w:val="Normal"/>
        <w:rPr>
          <w:rFonts w:ascii="Courier New" w:hAnsi="Courier New" w:cs="Courier New"/>
          <w:sz w:val="20"/>
          <w:lang w:val="uk-UA" w:eastAsia="uk-UA"/>
        </w:rPr>
      </w:pPr>
      <w:r>
        <w:rPr>
          <w:rFonts w:cs="Courier New" w:ascii="Courier New" w:hAnsi="Courier New"/>
          <w:sz w:val="20"/>
          <w:lang w:val="uk-UA" w:eastAsia="uk-UA"/>
        </w:rPr>
        <w:t>(а) Фінансові актив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інансові активи, що відображаються за справедливою вартістю з визнанням прибутку або збитку - фінансові активи, утримувані для продажу, та фінансові активи, заявлені до відображення при первісному визнанні за справедливою вартістю з відображенням прибутку або збитк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Інвестиції, утримувані до погашення - фінансові інструменти, відмінні від деривативів, по яких надходять фіксовані або платежі, що визначаються, строк погашення яких відомий і які Товариство має намір і здатна утримувати до погашення. Після первісного визнання інвестиції, утримувані до погашення, відображаються за амортизованою вартістю. </w:t>
      </w:r>
    </w:p>
    <w:p>
      <w:pPr>
        <w:pStyle w:val="Normal"/>
        <w:rPr>
          <w:rFonts w:ascii="Courier New" w:hAnsi="Courier New" w:cs="Courier New"/>
          <w:sz w:val="20"/>
          <w:lang w:val="uk-UA" w:eastAsia="uk-UA"/>
        </w:rPr>
      </w:pPr>
      <w:r>
        <w:rPr>
          <w:rFonts w:cs="Courier New" w:ascii="Courier New" w:hAnsi="Courier New"/>
          <w:sz w:val="20"/>
          <w:lang w:val="uk-UA" w:eastAsia="uk-UA"/>
        </w:rPr>
        <w:t>Позики та дебіторська заборгованість - фінансові інструменти, відмінні від деривативів, з фіксованими або визначеними платежами, що не котируються на активному ринку. Спочатку фінансові зобов'язання визнаються за справедливою вартістю. Після первісного визнання позики та дебіторська заборгованість обліковуються за вартістю, яка амортизується із використанням методу ефективної ставки відсотка за вирахуванням можливого резерву знецінення. Вартість, яка амортизується розраховується як сума, що залишається після амортизації премії або дисконту до справедливої вартості при первісному визнанні по ефективній процентній ставці. При розрахунку враховуються премія або дисконт, що можливо мали місце при придбанні, включаються витрати на здійснення угоди, а також витрати, які є невід'ємною частиною ефективної відсоткової ставки. Дисконт або премія, що виникли при первісному визнанні, зменшують або збільшують відповідний елемент доходів, витрат або капіталу, залежно від факторів, що слугували причиною їх виникнення.</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активи, доступні для продажу - фінансові інструменти, відмінні від деривативів, які визнані доступними для продажу або не належать до будь-якої з трьох попередніх категорій. Після первісного визнання фінансові активи, доступні для продажу, обліковуються за справедливою вартістю з відображенням нереалізованих прибутків або збитків безпосередньо в капіталі. При вибутті такої інвестиції накопичені прибуток або збитки, раніше враховані в капіталі, знаходять своє відображення у складі фінансових результатів. Фінансові активи, доступні для продажу, не мають ціни котирування на активному ринку і справедливу вартість яких не може бути достовірно оцінена керівництвом, відображаються за історичною вартістю за вирахуванням резерву знецінення, якщо таке може бути застосовано.</w:t>
      </w:r>
    </w:p>
    <w:p>
      <w:pPr>
        <w:pStyle w:val="Normal"/>
        <w:rPr>
          <w:rFonts w:ascii="Courier New" w:hAnsi="Courier New" w:cs="Courier New"/>
          <w:sz w:val="20"/>
          <w:lang w:val="uk-UA" w:eastAsia="uk-UA"/>
        </w:rPr>
      </w:pPr>
      <w:r>
        <w:rPr>
          <w:rFonts w:cs="Courier New" w:ascii="Courier New" w:hAnsi="Courier New"/>
          <w:sz w:val="20"/>
          <w:lang w:val="uk-UA" w:eastAsia="uk-UA"/>
        </w:rPr>
        <w:t>(б) Знецінення фінансов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активи, за винятком фінансових активів, що переоцінюються за справедливою вартістю, з відображенням переоцінки у складі прибутку або збитку, на кожну звітну дату оцінюються на наявність ознак знецінення. Збитки від знецінення визнаються, коли існують об'єктивні свідчення зменшення майбутніх грошових потоків, які піддаються надійній оцінці, пов'язаних з даним активів, як результат одної або декількох подій, що виникли після первісного визнання фінансового активу. Для фінансових активів, які оцінюються за амортизованою вартістю, сума знецінення розраховується як різниця між балансовою вартістю активу та теперішньою вартістю очікуваних майбутніх грошових потоків дисконтованих за ефективною ставкою відсотка.</w:t>
      </w:r>
    </w:p>
    <w:p>
      <w:pPr>
        <w:pStyle w:val="Normal"/>
        <w:rPr>
          <w:rFonts w:ascii="Courier New" w:hAnsi="Courier New" w:cs="Courier New"/>
          <w:sz w:val="20"/>
          <w:lang w:val="uk-UA" w:eastAsia="uk-UA"/>
        </w:rPr>
      </w:pPr>
      <w:r>
        <w:rPr>
          <w:rFonts w:cs="Courier New" w:ascii="Courier New" w:hAnsi="Courier New"/>
          <w:sz w:val="20"/>
          <w:lang w:val="uk-UA" w:eastAsia="uk-UA"/>
        </w:rPr>
        <w:t>Збитки від знецінення безпосередньо зменшують балансову вартість усіх фінансових активів, за винятком торгової дебіторської заборгованості, балансова вартість якої знижується за рахунок нарахування резерву сумнівних боргів. Якщо торговельна дебіторська заборгованість визнана безнадійною, вона списується за рахунок відповідного резерву. Подальше отримання відшкодування сум, раніше списаної дебіторської заборгованості, записуються за кредитом рахунка резерву. Зміни в балансовій вартості нарахованого резерву відображаються у складі прибутку чи збитків.</w:t>
      </w:r>
    </w:p>
    <w:p>
      <w:pPr>
        <w:pStyle w:val="Normal"/>
        <w:rPr>
          <w:rFonts w:ascii="Courier New" w:hAnsi="Courier New" w:cs="Courier New"/>
          <w:sz w:val="20"/>
          <w:lang w:val="uk-UA" w:eastAsia="uk-UA"/>
        </w:rPr>
      </w:pPr>
      <w:r>
        <w:rPr>
          <w:rFonts w:cs="Courier New" w:ascii="Courier New" w:hAnsi="Courier New"/>
          <w:sz w:val="20"/>
          <w:lang w:val="uk-UA" w:eastAsia="uk-UA"/>
        </w:rPr>
        <w:t>За винятком інструментів власного капіталу, наявних для продажу, якщо в наступному періоді сума збитків від знецінення зменшиться, і це зменшення може бути об'єктивно пов'язане з подією, що виникли після визнання знецінення, збитки від знецінення, раніше визнані, покриваються коригуванням відповідних статей у звіті про прибутки і збитки. В даному випадку, балансова вартість фінансових інвестицій на дату покриття збитків не може перевищувати їх амортизовану вартість, яка була б відображена, якщо б збитки не були визнані.</w:t>
      </w:r>
    </w:p>
    <w:p>
      <w:pPr>
        <w:pStyle w:val="Normal"/>
        <w:rPr>
          <w:rFonts w:ascii="Courier New" w:hAnsi="Courier New" w:cs="Courier New"/>
          <w:sz w:val="20"/>
          <w:lang w:val="uk-UA" w:eastAsia="uk-UA"/>
        </w:rPr>
      </w:pPr>
      <w:r>
        <w:rPr>
          <w:rFonts w:cs="Courier New" w:ascii="Courier New" w:hAnsi="Courier New"/>
          <w:sz w:val="20"/>
          <w:lang w:val="uk-UA" w:eastAsia="uk-UA"/>
        </w:rPr>
        <w:t>У відношенні цінних паперів на право власності, що наявні для продажу, будь-яке збільшення справедливої вартості після визнання збитків від знецінення відноситься безпосередньо на капітал.</w:t>
      </w:r>
    </w:p>
    <w:p>
      <w:pPr>
        <w:pStyle w:val="Normal"/>
        <w:rPr>
          <w:rFonts w:ascii="Courier New" w:hAnsi="Courier New" w:cs="Courier New"/>
          <w:sz w:val="20"/>
          <w:lang w:val="uk-UA" w:eastAsia="uk-UA"/>
        </w:rPr>
      </w:pPr>
      <w:r>
        <w:rPr>
          <w:rFonts w:cs="Courier New" w:ascii="Courier New" w:hAnsi="Courier New"/>
          <w:sz w:val="20"/>
          <w:lang w:val="uk-UA" w:eastAsia="uk-UA"/>
        </w:rPr>
        <w:t>(в) Фінансові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зобов'язання, що відображаються за справедливою вартістю з визнанням прибутку або збитку - фінансові зобов'язання, утримувані з метою торгівлі, і фінансові зобов'язання, заявлені до відображення при первісному визнанні за справедливою вартістю з відображенням прибутку або збитку.</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зобов'язання, які оцінюються за амортизованою вартістю - інші фінансові зобов'язання. При первісному визнанні фінансові зобов'язання відображаються за справедливою вартістю за вирахуванням витрат безпосередньо пов'язаних із здійсненням операції. У подальшому позики і кредиторська заборгованість відображаються за амортизованою вартістю з використанням методу ефективної відсоткової ставки.</w:t>
      </w:r>
    </w:p>
    <w:p>
      <w:pPr>
        <w:pStyle w:val="Normal"/>
        <w:rPr>
          <w:rFonts w:ascii="Courier New" w:hAnsi="Courier New" w:cs="Courier New"/>
          <w:sz w:val="20"/>
          <w:lang w:val="uk-UA" w:eastAsia="uk-UA"/>
        </w:rPr>
      </w:pPr>
      <w:r>
        <w:rPr>
          <w:rFonts w:cs="Courier New" w:ascii="Courier New" w:hAnsi="Courier New"/>
          <w:sz w:val="20"/>
          <w:lang w:val="uk-UA" w:eastAsia="uk-UA"/>
        </w:rPr>
        <w:t>(г) Списання фінансових активів та фінансових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ий актив (або, якщо це можливо застосувати, частина фінансового активу або частина групи однотипних фінансових активів) списується з балансу в таких випадках:</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кінчився термін права отримання грошових надходжень від актив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ермін права отримання грошових надходжень від активу не минув, однак Товариство прийняло рішення виплатити їх третій особі без істотної тимчасової затримки і в повному розмірі за договором передачі, чи Товариство передало свої права на отримання грошових надходжень від активу і або а) передала більшість ризиків і вигід, пов'язаних з активом, або б) передала контроль над активом без передачі або збереження більшості ризиків і вигід, пов'язаних з активом. </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зобов'язання списуються при їх погашенні, скасуванні або закінченні терміну права їх вимоги. Коли наявне фінансове зобов'язання замінюється іншим зобов'язанням перед тим же кредитором з суттєво відмінними умовами, або істотно змінюються умови наявного зобов'язання, така заміна або зміна показуються як списання з балансу наявного та прийняття нового зобов'язання з відображенням різниці відповідних балансових вартостей у звіті про сукупний дохід.</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ні еквіваленти</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складаються з готівки в касі та коштів на поточних рахунках у банках.</w:t>
      </w:r>
    </w:p>
    <w:p>
      <w:pPr>
        <w:pStyle w:val="Normal"/>
        <w:rPr>
          <w:rFonts w:ascii="Courier New" w:hAnsi="Courier New" w:cs="Courier New"/>
          <w:sz w:val="20"/>
          <w:lang w:val="uk-UA" w:eastAsia="uk-UA"/>
        </w:rPr>
      </w:pPr>
      <w:r>
        <w:rPr>
          <w:rFonts w:cs="Courier New" w:ascii="Courier New" w:hAnsi="Courier New"/>
          <w:sz w:val="20"/>
          <w:lang w:val="uk-UA" w:eastAsia="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rPr>
          <w:rFonts w:ascii="Courier New" w:hAnsi="Courier New" w:cs="Courier New"/>
          <w:sz w:val="20"/>
          <w:lang w:val="uk-UA" w:eastAsia="uk-UA"/>
        </w:rPr>
      </w:pPr>
      <w:r>
        <w:rPr>
          <w:rFonts w:cs="Courier New" w:ascii="Courier New" w:hAnsi="Courier New"/>
          <w:sz w:val="20"/>
          <w:lang w:val="uk-UA" w:eastAsia="uk-UA"/>
        </w:rPr>
        <w:t>Іноземна валюта - це валюта інша, ніж функціональна валюта.</w:t>
      </w:r>
    </w:p>
    <w:p>
      <w:pPr>
        <w:pStyle w:val="Normal"/>
        <w:rPr>
          <w:rFonts w:ascii="Courier New" w:hAnsi="Courier New" w:cs="Courier New"/>
          <w:sz w:val="20"/>
          <w:lang w:val="uk-UA" w:eastAsia="uk-UA"/>
        </w:rPr>
      </w:pPr>
      <w:r>
        <w:rPr>
          <w:rFonts w:cs="Courier New" w:ascii="Courier New" w:hAnsi="Courier New"/>
          <w:sz w:val="20"/>
          <w:lang w:val="uk-UA" w:eastAsia="uk-UA"/>
        </w:rPr>
        <w:t>Грошові кошти та їх еквіваленти визнаються за умови відповідності критеріям визнання активами.</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rPr>
          <w:rFonts w:ascii="Courier New" w:hAnsi="Courier New" w:cs="Courier New"/>
          <w:sz w:val="20"/>
          <w:lang w:val="uk-UA" w:eastAsia="uk-UA"/>
        </w:rPr>
      </w:pPr>
      <w:r>
        <w:rPr>
          <w:rFonts w:cs="Courier New" w:ascii="Courier New" w:hAnsi="Courier New"/>
          <w:sz w:val="20"/>
          <w:lang w:val="uk-UA" w:eastAsia="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Дебіторська заборгованість</w:t>
      </w:r>
    </w:p>
    <w:p>
      <w:pPr>
        <w:pStyle w:val="Normal"/>
        <w:rPr>
          <w:rFonts w:ascii="Courier New" w:hAnsi="Courier New" w:cs="Courier New"/>
          <w:sz w:val="20"/>
          <w:lang w:val="uk-UA" w:eastAsia="uk-UA"/>
        </w:rPr>
      </w:pPr>
      <w:r>
        <w:rPr>
          <w:rFonts w:cs="Courier New" w:ascii="Courier New" w:hAnsi="Courier New"/>
          <w:sz w:val="20"/>
          <w:lang w:val="uk-UA" w:eastAsia="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rPr>
          <w:rFonts w:ascii="Courier New" w:hAnsi="Courier New" w:cs="Courier New"/>
          <w:sz w:val="20"/>
          <w:lang w:val="uk-UA" w:eastAsia="uk-UA"/>
        </w:rPr>
      </w:pPr>
      <w:r>
        <w:rPr>
          <w:rFonts w:cs="Courier New" w:ascii="Courier New" w:hAnsi="Courier New"/>
          <w:sz w:val="20"/>
          <w:lang w:val="uk-UA" w:eastAsia="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rPr>
          <w:rFonts w:ascii="Courier New" w:hAnsi="Courier New" w:cs="Courier New"/>
          <w:sz w:val="20"/>
          <w:lang w:val="uk-UA" w:eastAsia="uk-UA"/>
        </w:rPr>
      </w:pPr>
      <w:r>
        <w:rPr>
          <w:rFonts w:cs="Courier New" w:ascii="Courier New" w:hAnsi="Courier New"/>
          <w:sz w:val="20"/>
          <w:lang w:val="uk-UA" w:eastAsia="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rPr>
          <w:rFonts w:ascii="Courier New" w:hAnsi="Courier New" w:cs="Courier New"/>
          <w:sz w:val="20"/>
          <w:lang w:val="uk-UA" w:eastAsia="uk-UA"/>
        </w:rPr>
      </w:pPr>
      <w:r>
        <w:rPr>
          <w:rFonts w:cs="Courier New" w:ascii="Courier New" w:hAnsi="Courier New"/>
          <w:sz w:val="20"/>
          <w:lang w:val="uk-UA" w:eastAsia="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rPr>
          <w:rFonts w:ascii="Courier New" w:hAnsi="Courier New" w:cs="Courier New"/>
          <w:sz w:val="20"/>
          <w:lang w:val="uk-UA" w:eastAsia="uk-UA"/>
        </w:rPr>
      </w:pPr>
      <w:r>
        <w:rPr>
          <w:rFonts w:cs="Courier New" w:ascii="Courier New" w:hAnsi="Courier New"/>
          <w:sz w:val="20"/>
          <w:lang w:val="uk-UA" w:eastAsia="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rPr>
          <w:rFonts w:ascii="Courier New" w:hAnsi="Courier New" w:cs="Courier New"/>
          <w:sz w:val="20"/>
          <w:lang w:val="uk-UA" w:eastAsia="uk-UA"/>
        </w:rPr>
      </w:pPr>
      <w:r>
        <w:rPr>
          <w:rFonts w:cs="Courier New" w:ascii="Courier New" w:hAnsi="Courier New"/>
          <w:sz w:val="20"/>
          <w:lang w:val="uk-UA" w:eastAsia="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rPr>
          <w:rFonts w:ascii="Courier New" w:hAnsi="Courier New" w:cs="Courier New"/>
          <w:sz w:val="20"/>
          <w:lang w:val="uk-UA" w:eastAsia="uk-UA"/>
        </w:rPr>
      </w:pPr>
      <w:r>
        <w:rPr>
          <w:rFonts w:cs="Courier New" w:ascii="Courier New" w:hAnsi="Courier New"/>
          <w:sz w:val="20"/>
          <w:lang w:val="uk-UA" w:eastAsia="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Зобов'язання. Кредити банків</w:t>
      </w:r>
    </w:p>
    <w:p>
      <w:pPr>
        <w:pStyle w:val="Normal"/>
        <w:rPr>
          <w:rFonts w:ascii="Courier New" w:hAnsi="Courier New" w:cs="Courier New"/>
          <w:sz w:val="20"/>
          <w:lang w:val="uk-UA" w:eastAsia="uk-UA"/>
        </w:rPr>
      </w:pPr>
      <w:r>
        <w:rPr>
          <w:rFonts w:cs="Courier New" w:ascii="Courier New" w:hAnsi="Courier New"/>
          <w:sz w:val="20"/>
          <w:lang w:val="uk-UA" w:eastAsia="uk-UA"/>
        </w:rPr>
        <w:t>Поточні зобов'язання - це зобов'язання, які відповідають одній або декільком із нижченаведених ознак:</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оточні зобов'язання визнаються за умови відповідності визначенню і критеріям визнання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rPr>
          <w:rFonts w:ascii="Courier New" w:hAnsi="Courier New" w:cs="Courier New"/>
          <w:sz w:val="20"/>
          <w:lang w:val="uk-UA" w:eastAsia="uk-UA"/>
        </w:rPr>
      </w:pPr>
      <w:r>
        <w:rPr>
          <w:rFonts w:cs="Courier New" w:ascii="Courier New" w:hAnsi="Courier New"/>
          <w:sz w:val="20"/>
          <w:lang w:val="uk-UA" w:eastAsia="uk-UA"/>
        </w:rPr>
        <w:t>Згортання фінансових активів та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основних засобів та нематеріальн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Визнання та оцінка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6000 грн.</w:t>
      </w:r>
    </w:p>
    <w:p>
      <w:pPr>
        <w:pStyle w:val="Normal"/>
        <w:rPr>
          <w:rFonts w:ascii="Courier New" w:hAnsi="Courier New" w:cs="Courier New"/>
          <w:sz w:val="20"/>
          <w:lang w:val="uk-UA" w:eastAsia="uk-UA"/>
        </w:rPr>
      </w:pPr>
      <w:r>
        <w:rPr>
          <w:rFonts w:cs="Courier New" w:ascii="Courier New" w:hAnsi="Courier New"/>
          <w:sz w:val="20"/>
          <w:lang w:val="uk-UA" w:eastAsia="uk-UA"/>
        </w:rPr>
        <w:t>На дату переходу на МСФЗ основні засоби оцінені, у відповідності до вимог МСФЗ 1, по доцільній справедливій вартості. Оцінка після визнання здійснюється на основі моделі собі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Подальші витрати.</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основних засобів.</w:t>
      </w:r>
    </w:p>
    <w:p>
      <w:pPr>
        <w:pStyle w:val="Normal"/>
        <w:rPr>
          <w:rFonts w:ascii="Courier New" w:hAnsi="Courier New" w:cs="Courier New"/>
          <w:sz w:val="20"/>
          <w:lang w:val="uk-UA" w:eastAsia="uk-UA"/>
        </w:rPr>
      </w:pPr>
      <w:r>
        <w:rPr>
          <w:rFonts w:cs="Courier New" w:ascii="Courier New" w:hAnsi="Courier New"/>
          <w:sz w:val="20"/>
          <w:lang w:val="uk-UA" w:eastAsia="uk-UA"/>
        </w:rPr>
        <w:t>Амортизація розраховується протягом оціночного строку корисного використання активу із застосуванням прямолінійного  методу.</w:t>
      </w:r>
    </w:p>
    <w:p>
      <w:pPr>
        <w:pStyle w:val="Normal"/>
        <w:rPr>
          <w:rFonts w:ascii="Courier New" w:hAnsi="Courier New" w:cs="Courier New"/>
          <w:sz w:val="20"/>
          <w:lang w:val="uk-UA" w:eastAsia="uk-UA"/>
        </w:rPr>
      </w:pPr>
      <w:r>
        <w:rPr>
          <w:rFonts w:cs="Courier New" w:ascii="Courier New" w:hAnsi="Courier New"/>
          <w:sz w:val="20"/>
          <w:lang w:val="uk-UA" w:eastAsia="uk-UA"/>
        </w:rPr>
        <w:t>Списання раніше визнаних основних засобів або їх значного компоненту з балансу відбувається при їх вибутті або у випадку, якщо в майбутньому не очікується отримання економічних вигод від використання або вибуття даного активу. Дохід або витрати від списання активу, що виникають в результаті (розраховані як різниця між чистими надходженнями від вибуття і балансовою вартістю активу), включаються в звіт про прибутки і збитки за той звітний рік, в якому актив був списаний.</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rPr>
          <w:rFonts w:ascii="Courier New" w:hAnsi="Courier New" w:cs="Courier New"/>
          <w:sz w:val="20"/>
          <w:lang w:val="uk-UA" w:eastAsia="uk-UA"/>
        </w:rPr>
      </w:pPr>
      <w:r>
        <w:rPr>
          <w:rFonts w:cs="Courier New" w:ascii="Courier New" w:hAnsi="Courier New"/>
          <w:sz w:val="20"/>
          <w:lang w:val="uk-UA" w:eastAsia="uk-UA"/>
        </w:rPr>
        <w:t>Зменшення корисності основних засобів та нематеріальн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інвестиційної нерухомості</w:t>
      </w:r>
    </w:p>
    <w:p>
      <w:pPr>
        <w:pStyle w:val="Normal"/>
        <w:rPr>
          <w:rFonts w:ascii="Courier New" w:hAnsi="Courier New" w:cs="Courier New"/>
          <w:sz w:val="20"/>
          <w:lang w:val="uk-UA" w:eastAsia="uk-UA"/>
        </w:rPr>
      </w:pPr>
      <w:r>
        <w:rPr>
          <w:rFonts w:cs="Courier New" w:ascii="Courier New" w:hAnsi="Courier New"/>
          <w:sz w:val="20"/>
          <w:lang w:val="uk-UA" w:eastAsia="uk-UA"/>
        </w:rPr>
        <w:t>Визнання інвестиційної нерухомості</w:t>
      </w:r>
    </w:p>
    <w:p>
      <w:pPr>
        <w:pStyle w:val="Normal"/>
        <w:rPr>
          <w:rFonts w:ascii="Courier New" w:hAnsi="Courier New" w:cs="Courier New"/>
          <w:sz w:val="20"/>
          <w:lang w:val="uk-UA" w:eastAsia="uk-UA"/>
        </w:rPr>
      </w:pPr>
      <w:r>
        <w:rPr>
          <w:rFonts w:cs="Courier New" w:ascii="Courier New" w:hAnsi="Courier New"/>
          <w:sz w:val="20"/>
          <w:lang w:val="uk-UA" w:eastAsia="uk-UA"/>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або згідно з угодою про фінансову оренду з метою отримання орендних платежів або збільшення вартості капіталу чи для досягнення обох цілей, а не для: (а) використання у виробництві чи при постачанні товарів, при наданні послуг чи для адміністративних цілей, або (б) продажу в звичайному ході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Якщо будівлі включають одну частину, яка утримується з метою отримання орендної плати та другу частину для використання у процесі діяльності Товариства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та послідуюча оцінка інвестиційної нерухомості</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оцінка інвестиційної нерухомості здійснюється за собівартістю. Витрати на операцію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rPr>
          <w:rFonts w:ascii="Courier New" w:hAnsi="Courier New" w:cs="Courier New"/>
          <w:sz w:val="20"/>
          <w:lang w:val="uk-UA" w:eastAsia="uk-UA"/>
        </w:rPr>
      </w:pPr>
      <w:r>
        <w:rPr>
          <w:rFonts w:cs="Courier New" w:ascii="Courier New" w:hAnsi="Courier New"/>
          <w:sz w:val="20"/>
          <w:lang w:val="uk-UA" w:eastAsia="uk-UA"/>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rPr>
          <w:rFonts w:ascii="Courier New" w:hAnsi="Courier New" w:cs="Courier New"/>
          <w:sz w:val="20"/>
          <w:lang w:val="uk-UA" w:eastAsia="uk-UA"/>
        </w:rPr>
      </w:pPr>
      <w:r>
        <w:rPr>
          <w:rFonts w:cs="Courier New" w:ascii="Courier New" w:hAnsi="Courier New"/>
          <w:sz w:val="20"/>
          <w:lang w:val="uk-UA" w:eastAsia="uk-UA"/>
        </w:rPr>
        <w:t>Якщо оцінити справедливу вартість неможливо, Товариство об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непоточних активів, утримуваних для продажу</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оренди</w:t>
      </w:r>
    </w:p>
    <w:p>
      <w:pPr>
        <w:pStyle w:val="Normal"/>
        <w:rPr>
          <w:rFonts w:ascii="Courier New" w:hAnsi="Courier New" w:cs="Courier New"/>
          <w:sz w:val="20"/>
          <w:lang w:val="uk-UA" w:eastAsia="uk-UA"/>
        </w:rPr>
      </w:pPr>
      <w:r>
        <w:rPr>
          <w:rFonts w:cs="Courier New" w:ascii="Courier New" w:hAnsi="Courier New"/>
          <w:sz w:val="20"/>
          <w:lang w:val="uk-UA" w:eastAsia="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rPr>
          <w:rFonts w:ascii="Courier New" w:hAnsi="Courier New" w:cs="Courier New"/>
          <w:sz w:val="20"/>
          <w:lang w:val="uk-UA" w:eastAsia="uk-UA"/>
        </w:rPr>
      </w:pPr>
      <w:r>
        <w:rPr>
          <w:rFonts w:cs="Courier New" w:ascii="Courier New" w:hAnsi="Courier New"/>
          <w:sz w:val="20"/>
          <w:lang w:val="uk-UA" w:eastAsia="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rPr>
          <w:rFonts w:ascii="Courier New" w:hAnsi="Courier New" w:cs="Courier New"/>
          <w:sz w:val="20"/>
          <w:lang w:val="uk-UA" w:eastAsia="uk-UA"/>
        </w:rPr>
      </w:pPr>
      <w:r>
        <w:rPr>
          <w:rFonts w:cs="Courier New" w:ascii="Courier New" w:hAnsi="Courier New"/>
          <w:sz w:val="20"/>
          <w:lang w:val="uk-UA" w:eastAsia="uk-UA"/>
        </w:rPr>
        <w:t>Облікові політики щодо податку на прибуток</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rPr>
          <w:rFonts w:ascii="Courier New" w:hAnsi="Courier New" w:cs="Courier New"/>
          <w:sz w:val="20"/>
          <w:lang w:val="uk-UA" w:eastAsia="uk-UA"/>
        </w:rPr>
      </w:pPr>
      <w:r>
        <w:rPr>
          <w:rFonts w:cs="Courier New" w:ascii="Courier New" w:hAnsi="Courier New"/>
          <w:sz w:val="20"/>
          <w:lang w:val="uk-UA" w:eastAsia="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rPr>
          <w:rFonts w:ascii="Courier New" w:hAnsi="Courier New" w:cs="Courier New"/>
          <w:sz w:val="20"/>
          <w:lang w:val="uk-UA" w:eastAsia="uk-UA"/>
        </w:rPr>
      </w:pPr>
      <w:r>
        <w:rPr>
          <w:rFonts w:cs="Courier New" w:ascii="Courier New" w:hAnsi="Courier New"/>
          <w:sz w:val="20"/>
          <w:lang w:val="uk-UA" w:eastAsia="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rPr>
          <w:rFonts w:ascii="Courier New" w:hAnsi="Courier New" w:cs="Courier New"/>
          <w:sz w:val="20"/>
          <w:lang w:val="uk-UA" w:eastAsia="uk-UA"/>
        </w:rPr>
      </w:pPr>
      <w:r>
        <w:rPr>
          <w:rFonts w:cs="Courier New" w:ascii="Courier New" w:hAnsi="Courier New"/>
          <w:sz w:val="20"/>
          <w:lang w:val="uk-UA" w:eastAsia="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і політики щодо інших активів та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Забезпечення</w:t>
      </w:r>
    </w:p>
    <w:p>
      <w:pPr>
        <w:pStyle w:val="Normal"/>
        <w:rPr>
          <w:rFonts w:ascii="Courier New" w:hAnsi="Courier New" w:cs="Courier New"/>
          <w:sz w:val="20"/>
          <w:lang w:val="uk-UA" w:eastAsia="uk-UA"/>
        </w:rPr>
      </w:pPr>
      <w:r>
        <w:rPr>
          <w:rFonts w:cs="Courier New" w:ascii="Courier New" w:hAnsi="Courier New"/>
          <w:sz w:val="20"/>
          <w:lang w:val="uk-UA" w:eastAsia="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Виплати працівникам</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rPr>
          <w:rFonts w:ascii="Courier New" w:hAnsi="Courier New" w:cs="Courier New"/>
          <w:sz w:val="20"/>
          <w:lang w:val="uk-UA" w:eastAsia="uk-UA"/>
        </w:rPr>
      </w:pPr>
      <w:r>
        <w:rPr>
          <w:rFonts w:cs="Courier New" w:ascii="Courier New" w:hAnsi="Courier New"/>
          <w:sz w:val="20"/>
          <w:lang w:val="uk-UA" w:eastAsia="uk-UA"/>
        </w:rPr>
        <w:t>Пенсійні зобов'язання</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но до українського законодавства, Товари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w:t>
      </w:r>
    </w:p>
    <w:p>
      <w:pPr>
        <w:pStyle w:val="Normal"/>
        <w:rPr>
          <w:rFonts w:ascii="Courier New" w:hAnsi="Courier New" w:cs="Courier New"/>
          <w:sz w:val="20"/>
          <w:lang w:val="uk-UA" w:eastAsia="uk-UA"/>
        </w:rPr>
      </w:pPr>
      <w:r>
        <w:rPr>
          <w:rFonts w:cs="Courier New" w:ascii="Courier New" w:hAnsi="Courier New"/>
          <w:sz w:val="20"/>
          <w:lang w:val="uk-UA" w:eastAsia="uk-UA"/>
        </w:rPr>
        <w:t>Інші застосовані облікові політики, що є доречними для розуміння фінансової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Доходи та витрати</w:t>
      </w:r>
    </w:p>
    <w:p>
      <w:pPr>
        <w:pStyle w:val="Normal"/>
        <w:rPr>
          <w:rFonts w:ascii="Courier New" w:hAnsi="Courier New" w:cs="Courier New"/>
          <w:sz w:val="20"/>
          <w:lang w:val="uk-UA" w:eastAsia="uk-UA"/>
        </w:rPr>
      </w:pPr>
      <w:r>
        <w:rPr>
          <w:rFonts w:cs="Courier New" w:ascii="Courier New" w:hAnsi="Courier New"/>
          <w:sz w:val="20"/>
          <w:lang w:val="uk-UA" w:eastAsia="uk-UA"/>
        </w:rPr>
        <w:t>Доходи та витрати визнаються за методом нарахування.</w:t>
      </w:r>
    </w:p>
    <w:p>
      <w:pPr>
        <w:pStyle w:val="Normal"/>
        <w:rPr>
          <w:rFonts w:ascii="Courier New" w:hAnsi="Courier New" w:cs="Courier New"/>
          <w:sz w:val="20"/>
          <w:lang w:val="uk-UA" w:eastAsia="uk-UA"/>
        </w:rPr>
      </w:pPr>
      <w:r>
        <w:rPr>
          <w:rFonts w:cs="Courier New" w:ascii="Courier New" w:hAnsi="Courier New"/>
          <w:sz w:val="20"/>
          <w:lang w:val="uk-UA" w:eastAsia="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rPr>
          <w:rFonts w:ascii="Courier New" w:hAnsi="Courier New" w:cs="Courier New"/>
          <w:sz w:val="20"/>
          <w:lang w:val="uk-UA" w:eastAsia="uk-UA"/>
        </w:rPr>
      </w:pPr>
      <w:r>
        <w:rPr>
          <w:rFonts w:cs="Courier New" w:ascii="Courier New" w:hAnsi="Courier New"/>
          <w:sz w:val="20"/>
          <w:lang w:val="uk-UA" w:eastAsia="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rPr>
          <w:rFonts w:ascii="Courier New" w:hAnsi="Courier New" w:cs="Courier New"/>
          <w:sz w:val="20"/>
          <w:lang w:val="uk-UA" w:eastAsia="uk-UA"/>
        </w:rPr>
      </w:pPr>
      <w:r>
        <w:rPr>
          <w:rFonts w:cs="Courier New" w:ascii="Courier New" w:hAnsi="Courier New"/>
          <w:sz w:val="20"/>
          <w:lang w:val="uk-UA" w:eastAsia="uk-UA"/>
        </w:rPr>
        <w:t>Дохід від продажу фінансових інструментів, нерухомості або інших активів визнається у прибутку або збитку в разі задоволення всіх наведених далі умов:</w:t>
      </w:r>
    </w:p>
    <w:p>
      <w:pPr>
        <w:pStyle w:val="Normal"/>
        <w:rPr>
          <w:rFonts w:ascii="Courier New" w:hAnsi="Courier New" w:cs="Courier New"/>
          <w:sz w:val="20"/>
          <w:lang w:val="uk-UA" w:eastAsia="uk-UA"/>
        </w:rPr>
      </w:pPr>
      <w:r>
        <w:rPr>
          <w:rFonts w:cs="Courier New" w:ascii="Courier New" w:hAnsi="Courier New"/>
          <w:sz w:val="20"/>
          <w:lang w:val="uk-UA" w:eastAsia="uk-UA"/>
        </w:rPr>
        <w:t>а)</w:t>
        <w:tab/>
        <w:t xml:space="preserve">  Товариство передало покупцеві суттєві ризики і винагороди, пов'язані з власністю на фінансовий інструмент, нерухомість або інші активи;</w:t>
      </w:r>
    </w:p>
    <w:p>
      <w:pPr>
        <w:pStyle w:val="Normal"/>
        <w:rPr>
          <w:rFonts w:ascii="Courier New" w:hAnsi="Courier New" w:cs="Courier New"/>
          <w:sz w:val="20"/>
          <w:lang w:val="uk-UA" w:eastAsia="uk-UA"/>
        </w:rPr>
      </w:pPr>
      <w:r>
        <w:rPr>
          <w:rFonts w:cs="Courier New" w:ascii="Courier New" w:hAnsi="Courier New"/>
          <w:sz w:val="20"/>
          <w:lang w:val="uk-UA" w:eastAsia="uk-UA"/>
        </w:rPr>
        <w:t>б)</w:t>
        <w:tab/>
        <w:t xml:space="preserve">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нерухомістю або іншими активами;</w:t>
      </w:r>
    </w:p>
    <w:p>
      <w:pPr>
        <w:pStyle w:val="Normal"/>
        <w:rPr>
          <w:rFonts w:ascii="Courier New" w:hAnsi="Courier New" w:cs="Courier New"/>
          <w:sz w:val="20"/>
          <w:lang w:val="uk-UA" w:eastAsia="uk-UA"/>
        </w:rPr>
      </w:pPr>
      <w:r>
        <w:rPr>
          <w:rFonts w:cs="Courier New" w:ascii="Courier New" w:hAnsi="Courier New"/>
          <w:sz w:val="20"/>
          <w:lang w:val="uk-UA" w:eastAsia="uk-UA"/>
        </w:rPr>
        <w:t>в)</w:t>
        <w:tab/>
        <w:t xml:space="preserve">  суму доходу можна достовірно оцінити;</w:t>
      </w:r>
    </w:p>
    <w:p>
      <w:pPr>
        <w:pStyle w:val="Normal"/>
        <w:rPr>
          <w:rFonts w:ascii="Courier New" w:hAnsi="Courier New" w:cs="Courier New"/>
          <w:sz w:val="20"/>
          <w:lang w:val="uk-UA" w:eastAsia="uk-UA"/>
        </w:rPr>
      </w:pPr>
      <w:r>
        <w:rPr>
          <w:rFonts w:cs="Courier New" w:ascii="Courier New" w:hAnsi="Courier New"/>
          <w:sz w:val="20"/>
          <w:lang w:val="uk-UA" w:eastAsia="uk-UA"/>
        </w:rPr>
        <w:t>г)</w:t>
        <w:tab/>
        <w:t xml:space="preserve"> ймовірно, що до Товариства надійдуть економічні вигоди, пов'язані з операцією;</w:t>
      </w:r>
    </w:p>
    <w:p>
      <w:pPr>
        <w:pStyle w:val="Normal"/>
        <w:rPr>
          <w:rFonts w:ascii="Courier New" w:hAnsi="Courier New" w:cs="Courier New"/>
          <w:sz w:val="20"/>
          <w:lang w:val="uk-UA" w:eastAsia="uk-UA"/>
        </w:rPr>
      </w:pPr>
      <w:r>
        <w:rPr>
          <w:rFonts w:cs="Courier New" w:ascii="Courier New" w:hAnsi="Courier New"/>
          <w:sz w:val="20"/>
          <w:lang w:val="uk-UA" w:eastAsia="uk-UA"/>
        </w:rPr>
        <w:t>ґ) витрати, які були або будуть понесені у зв'язку з операцією, можна достовірно оцінити.</w:t>
      </w:r>
    </w:p>
    <w:p>
      <w:pPr>
        <w:pStyle w:val="Normal"/>
        <w:rPr>
          <w:rFonts w:ascii="Courier New" w:hAnsi="Courier New" w:cs="Courier New"/>
          <w:sz w:val="20"/>
          <w:lang w:val="uk-UA" w:eastAsia="uk-UA"/>
        </w:rPr>
      </w:pPr>
      <w:r>
        <w:rPr>
          <w:rFonts w:cs="Courier New" w:ascii="Courier New" w:hAnsi="Courier New"/>
          <w:sz w:val="20"/>
          <w:lang w:val="uk-UA" w:eastAsia="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rPr>
          <w:rFonts w:ascii="Courier New" w:hAnsi="Courier New" w:cs="Courier New"/>
          <w:sz w:val="20"/>
          <w:lang w:val="uk-UA" w:eastAsia="uk-UA"/>
        </w:rPr>
      </w:pPr>
      <w:r>
        <w:rPr>
          <w:rFonts w:cs="Courier New" w:ascii="Courier New" w:hAnsi="Courier New"/>
          <w:sz w:val="20"/>
          <w:lang w:val="uk-UA" w:eastAsia="uk-UA"/>
        </w:rPr>
        <w:t>Дивіденди визнаються доходом, коли встановлено право на отримання коштів.</w:t>
      </w:r>
    </w:p>
    <w:p>
      <w:pPr>
        <w:pStyle w:val="Normal"/>
        <w:rPr>
          <w:rFonts w:ascii="Courier New" w:hAnsi="Courier New" w:cs="Courier New"/>
          <w:sz w:val="20"/>
          <w:lang w:val="uk-UA" w:eastAsia="uk-UA"/>
        </w:rPr>
      </w:pPr>
      <w:r>
        <w:rPr>
          <w:rFonts w:cs="Courier New" w:ascii="Courier New" w:hAnsi="Courier New"/>
          <w:sz w:val="20"/>
          <w:lang w:val="uk-UA" w:eastAsia="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визнаються у звіті про прибутки та збитки також у тих випадках, коли виникають зобов'язання без визна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понесені у зв'язку з отриманням доходу, визнаються у тому ж періоді, що й відповідні доходи.</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за позиками</w:t>
      </w:r>
    </w:p>
    <w:p>
      <w:pPr>
        <w:pStyle w:val="Normal"/>
        <w:rPr>
          <w:rFonts w:ascii="Courier New" w:hAnsi="Courier New" w:cs="Courier New"/>
          <w:sz w:val="20"/>
          <w:lang w:val="uk-UA" w:eastAsia="uk-UA"/>
        </w:rPr>
      </w:pPr>
      <w:r>
        <w:rPr>
          <w:rFonts w:cs="Courier New" w:ascii="Courier New" w:hAnsi="Courier New"/>
          <w:sz w:val="20"/>
          <w:lang w:val="uk-UA" w:eastAsia="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rPr>
          <w:rFonts w:ascii="Courier New" w:hAnsi="Courier New" w:cs="Courier New"/>
          <w:sz w:val="20"/>
          <w:lang w:val="uk-UA" w:eastAsia="uk-UA"/>
        </w:rPr>
      </w:pPr>
      <w:r>
        <w:rPr>
          <w:rFonts w:cs="Courier New" w:ascii="Courier New" w:hAnsi="Courier New"/>
          <w:sz w:val="20"/>
          <w:lang w:val="uk-UA" w:eastAsia="uk-UA"/>
        </w:rPr>
        <w:t>Операції з іноземною валютою</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перації в іноземній валюті обліковуються в українських гривнях за офіційним курсом обміну Національного банку України на дату проведення операцій. </w:t>
      </w:r>
    </w:p>
    <w:p>
      <w:pPr>
        <w:pStyle w:val="Normal"/>
        <w:rPr>
          <w:rFonts w:ascii="Courier New" w:hAnsi="Courier New" w:cs="Courier New"/>
          <w:sz w:val="20"/>
          <w:lang w:val="uk-UA" w:eastAsia="uk-UA"/>
        </w:rPr>
      </w:pPr>
      <w:r>
        <w:rPr>
          <w:rFonts w:cs="Courier New" w:ascii="Courier New" w:hAnsi="Courier New"/>
          <w:sz w:val="20"/>
          <w:lang w:val="uk-UA" w:eastAsia="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rFonts w:ascii="Courier New" w:hAnsi="Courier New" w:cs="Courier New"/>
          <w:sz w:val="20"/>
          <w:lang w:val="uk-UA" w:eastAsia="uk-UA"/>
        </w:rPr>
      </w:pPr>
      <w:r>
        <w:rPr>
          <w:rFonts w:cs="Courier New" w:ascii="Courier New" w:hAnsi="Courier New"/>
          <w:sz w:val="20"/>
          <w:lang w:val="uk-UA" w:eastAsia="uk-UA"/>
        </w:rPr>
        <w:t>Умовні зобов'язання та активи.</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ослуг за рахунок продажу яких емітент отримав 10 або більше відсотків доходів за звітний рік: </w:t>
      </w:r>
    </w:p>
    <w:p>
      <w:pPr>
        <w:pStyle w:val="Normal"/>
        <w:rPr>
          <w:rFonts w:ascii="Courier New" w:hAnsi="Courier New" w:cs="Courier New"/>
          <w:sz w:val="20"/>
          <w:lang w:val="uk-UA" w:eastAsia="uk-UA"/>
        </w:rPr>
      </w:pPr>
      <w:r>
        <w:rPr>
          <w:rFonts w:cs="Courier New" w:ascii="Courier New" w:hAnsi="Courier New"/>
          <w:sz w:val="20"/>
          <w:lang w:val="uk-UA" w:eastAsia="uk-UA"/>
        </w:rPr>
        <w:t>- Надання в оренду й експлуатацію власного майна.</w:t>
      </w:r>
    </w:p>
    <w:p>
      <w:pPr>
        <w:pStyle w:val="Normal"/>
        <w:rPr>
          <w:rFonts w:ascii="Courier New" w:hAnsi="Courier New" w:cs="Courier New"/>
          <w:sz w:val="20"/>
          <w:lang w:val="uk-UA" w:eastAsia="uk-UA"/>
        </w:rPr>
      </w:pPr>
      <w:r>
        <w:rPr>
          <w:rFonts w:cs="Courier New" w:ascii="Courier New" w:hAnsi="Courier New"/>
          <w:sz w:val="20"/>
          <w:lang w:val="uk-UA" w:eastAsia="uk-UA"/>
        </w:rPr>
        <w:t>- Будівництво житлових і нежитлових будівель;</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Організація, створення, оренда, передача в оренду офісних, складських приміщень; </w:t>
      </w:r>
    </w:p>
    <w:p>
      <w:pPr>
        <w:pStyle w:val="Normal"/>
        <w:rPr>
          <w:rFonts w:ascii="Courier New" w:hAnsi="Courier New" w:cs="Courier New"/>
          <w:sz w:val="20"/>
          <w:lang w:val="uk-UA" w:eastAsia="uk-UA"/>
        </w:rPr>
      </w:pPr>
      <w:r>
        <w:rPr>
          <w:rFonts w:cs="Courier New" w:ascii="Courier New" w:hAnsi="Courier New"/>
          <w:sz w:val="20"/>
          <w:lang w:val="uk-UA" w:eastAsia="uk-UA"/>
        </w:rPr>
        <w:t>- Будівництво споруд електропостачання та телекомунікаці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Електромонтажні робот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Інші будівельно - монтажні роботи. </w:t>
      </w:r>
    </w:p>
    <w:p>
      <w:pPr>
        <w:pStyle w:val="Normal"/>
        <w:rPr>
          <w:rFonts w:ascii="Courier New" w:hAnsi="Courier New" w:cs="Courier New"/>
          <w:sz w:val="20"/>
          <w:lang w:val="uk-UA" w:eastAsia="uk-UA"/>
        </w:rPr>
      </w:pPr>
      <w:r>
        <w:rPr>
          <w:rFonts w:cs="Courier New" w:ascii="Courier New" w:hAnsi="Courier New"/>
          <w:sz w:val="20"/>
          <w:lang w:val="uk-UA" w:eastAsia="uk-UA"/>
        </w:rPr>
        <w:t>У звітному періоді Товариства отримало дохід у грошовому виразі: 7451 тис. грн. Експорт не здійснювався. Протягом звітного періоду основними послугами, що надавав  Емітент були послуги щодо здавання в оренду власного нерухомого майна. Інформація щодо перспективності виробництва окремих товарів відсутня у зв'язку з тим, що Товариство не виробляє ніякої продукції.  Щодо перспективності надання послуг по пуску, налагодженню, ремонту, технічному обслуговуванню, введенню в експлуатацію загальнодержавних, відомчих та недержавних мереж міжнародного, міжміського та місцевого електрозв'язку, ліній спецзв'язку вбачається, що протягом останніх років попит на зазначені послуги постійно змінюється то в кращу то в гіршу сторони, тому визначити перспективність розвитку вбачається неможливим у зв'язку з нестійким фінансово-економічним становищем у країні. Щодо оренди власного нерухомого майна є можливість висловити наступну думку - пропозиції ринку послуг оперативної оренди значно зросли в останні роки та досягли рівня пересиченості ринку, у зв'язку з чим кількість контрагентів має тенденцію зменшення. Залежності від сезонних змін немає. Основними ринками збуту наданих послуг по збуту є місто Одеса та Одеська область, в деяких випадках інші адміністративні одиниці на території країни. Основними клієнтами Товариства є Державні органи, навчальні заклади. Серед основних ризиків в діяльності емітента є значне неконтрольоване підвищення вартості комунальних послуг, що може значно підвищити вартість наданих послуг по збуту Товариством послуг щодо здавання в оренду власного нерухомого майна, що в свою чергу може привести до значного(критичного)зменшення контрагентів, які користуються зазначеними послугами. Також на діяльність Товариства значною мірою може вплинути загальна фінансово-економічна криза в світі, яка спостерігається в останні роки. Основними заходами Емітента щодо зменшення ризиків, захисту своєї діяльності є покращення наданих послуг по збуту своїм клієнтам для підвищення конкурентоспроможності Товариства по відношенню до інших Товариств, що надають аналогічні послуги. Ніяких заходів щодо розширення виробництва Емітентом не здійснюється у зв'язку з тим, що Товариство не займається виробництвом. Серед основних заходів Емітента щодо розширення ринків збуту можна виділити : рекламу та розробка сторінки в мережі Інтернет, на якій відображається інформація та перелік наданих послуг по збуту Товариством. Емітент не є виробничим Товариством, тому не використовує ніяких каналів збуту та методів продажу. Емітент не є виробничим Товариством тому джерела сировини, їх доступність та динаміку цін визначити не можливо. Емітент не здійснює діяльності ні в якій галузі виробництва тому інформація про особливості стану розвитку галузі виробництва визначити неможливо. Емітент не впроваджував нові технології тому їх рівень вбачається низьким. Нових товарів Товариство протягом звітного періоду не випускало тому інформації про його положення на ринку немає. Постачальників за основними видами сировини та матеріалів, що займають більше 10 відсотків в загальному об'ємі постачання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останні п'ять років значного придбання або відчуження активів не ві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t>У 2014 році надійшло (придбанно) активів на загальну суму 78 тис.грн. (будiвлi та споруди -  77 тис. грн., транспортнi засоби - 1 тис. грн.). Відчуження (списанням) активів не ві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t>У 2015 році надходжень або відчужень активів не відбувалось, вартість будівль та споруд зменшилась порівняно з початком 2015 року на  367 тис.грн., зменшення первісної вартості обумовлено переведенням будівль та споруд до інвестиційної нерухомості.</w:t>
      </w:r>
    </w:p>
    <w:p>
      <w:pPr>
        <w:pStyle w:val="Normal"/>
        <w:rPr>
          <w:rFonts w:ascii="Courier New" w:hAnsi="Courier New" w:cs="Courier New"/>
          <w:sz w:val="20"/>
          <w:lang w:val="uk-UA" w:eastAsia="uk-UA"/>
        </w:rPr>
      </w:pPr>
      <w:r>
        <w:rPr>
          <w:rFonts w:cs="Courier New" w:ascii="Courier New" w:hAnsi="Courier New"/>
          <w:sz w:val="20"/>
          <w:lang w:val="uk-UA" w:eastAsia="uk-UA"/>
        </w:rPr>
        <w:t>У 2016 році зміна вартості активів обумовлена придбанням протягом року активів на загальну суму 293 тис.грн., а саме: - машин та обладнання на 30 тис. грн.; - меблі та офісне обладнання на 25 тис. грн.; - iншi основнi засоби на 8 тис. грн.; - незавершені капітальні інвестиції на 63 тис. грн. Переоцінкою у звітному періоді: - будiвль та споруд на 60 тис. грн.; - iнвестиційна нерухомість на 107 тис. грн. Відчуження (списанням) активів у 2016 році не ві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t>У 2017 році зміна вартості активів придбанням протягом року активів на загальну суму 608 тис.грн., а саме: - будiвлi та споруди на 161 тис.грн.; - машин та обладнання на 80 тис.грн.; - меблі та офісне обладнання на 24 тис.грн.; - iншi основнi засоби на 9 тис.грн.;</w:t>
      </w:r>
    </w:p>
    <w:p>
      <w:pPr>
        <w:pStyle w:val="Normal"/>
        <w:rPr>
          <w:rFonts w:ascii="Courier New" w:hAnsi="Courier New" w:cs="Courier New"/>
          <w:sz w:val="20"/>
          <w:lang w:val="uk-UA" w:eastAsia="uk-UA"/>
        </w:rPr>
      </w:pPr>
      <w:r>
        <w:rPr>
          <w:rFonts w:cs="Courier New" w:ascii="Courier New" w:hAnsi="Courier New"/>
          <w:sz w:val="20"/>
          <w:lang w:val="uk-UA" w:eastAsia="uk-UA"/>
        </w:rPr>
        <w:t>- iнвестиційна нерухомість на 56 тис.грн.; - незавершені капітальні інвестиції на 278 тис.грн. У звітному періоді здійснено переоцінку будiвль та споруд у iнвестиційну нерухомість на 406 тис.грн. Відчуження (списанням) активів у 2017 році не ві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t>У 2018 році зміна активів на кінець періоду обумовлена: Надходженням (придбанням) у звітному періоді: - будiвлi та споруди на 643 тис.грн.; - машин та обладнання на 119 тис.грн.; - меблі та офісне обладнання на 45 тис.грн.; - iншi основнi засоби на 79 тис.грн.; - iнвестиційна нерухомість на 25 тис.грн. Відчуження (списанням) у 2018 році: - транспортнi засоби на 10 тис.грн.; - незавершені капітальні інвестиції на 337 тис.грн.</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планує будь-які значні інвестиції або придбання, пов'язані з його господарською діяльністю, тому їх опис включаючи суттєві умови придбання або інвестиції, їх вартість і спосіб фінансування відсутн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розташовані за мiсцем знаходженням товариства. Використання основних засобiв здiйснюється за їх цiльовим призначенням. 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немає. Значні правочини у відношенні основних засобів у звітному періоді відсутні. Утримання основних засобiв здiйснюється за рахунок власних коштiв. Основнi засоби утримуються пiдприємством для використання у господарчiй дiяльностi. Незавершене будiвництво: не амортизується. Користування основними засобами здiйснюється в нормальних умовах їх експлуатацiї.</w:t>
      </w:r>
    </w:p>
    <w:p>
      <w:pPr>
        <w:pStyle w:val="Normal"/>
        <w:rPr>
          <w:rFonts w:ascii="Courier New" w:hAnsi="Courier New" w:cs="Courier New"/>
          <w:sz w:val="20"/>
          <w:lang w:val="uk-UA" w:eastAsia="uk-UA"/>
        </w:rPr>
      </w:pPr>
      <w:r>
        <w:rPr>
          <w:rFonts w:cs="Courier New" w:ascii="Courier New" w:hAnsi="Courier New"/>
          <w:sz w:val="20"/>
          <w:lang w:val="uk-UA"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31 грудня 2018 року первiсна вартiсть та знос основних засобiв (вiдповiдно) становить: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будiвлi та споруди -  1658 тис.грн., знос - 556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ашини та обладнання - 282 тис.грн., знос - 38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ранспортнi засоби - 10 тис.грн., знос - 9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земельні ділянки -  285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еблі та офісне обладнання - 144 тис.грн., знос - 69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шi основнi засоби - 190 тис.грн., знос - 88 тис.грн.; </w:t>
      </w:r>
    </w:p>
    <w:p>
      <w:pPr>
        <w:pStyle w:val="Normal"/>
        <w:rPr>
          <w:rFonts w:ascii="Courier New" w:hAnsi="Courier New" w:cs="Courier New"/>
          <w:sz w:val="20"/>
          <w:lang w:val="uk-UA" w:eastAsia="uk-UA"/>
        </w:rPr>
      </w:pPr>
      <w:r>
        <w:rPr>
          <w:rFonts w:cs="Courier New" w:ascii="Courier New" w:hAnsi="Courier New"/>
          <w:sz w:val="20"/>
          <w:lang w:val="uk-UA" w:eastAsia="uk-UA"/>
        </w:rPr>
        <w:t>- iнвестиційна нерухомість (у тому числі незавершені капітальні інвестиції) - 2039 тис.грн., знос - 971 тис.грн.</w:t>
      </w:r>
    </w:p>
    <w:p>
      <w:pPr>
        <w:pStyle w:val="Normal"/>
        <w:rPr>
          <w:rFonts w:ascii="Courier New" w:hAnsi="Courier New" w:cs="Courier New"/>
          <w:sz w:val="20"/>
          <w:lang w:val="uk-UA" w:eastAsia="uk-UA"/>
        </w:rPr>
      </w:pPr>
      <w:r>
        <w:rPr>
          <w:rFonts w:cs="Courier New" w:ascii="Courier New" w:hAnsi="Courier New"/>
          <w:sz w:val="20"/>
          <w:lang w:val="uk-UA" w:eastAsia="uk-UA"/>
        </w:rPr>
        <w:t>Загальна сума нарахованого зносу скаладає - 1731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тупiнь зносу становить: </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 33,5%;</w:t>
      </w:r>
    </w:p>
    <w:p>
      <w:pPr>
        <w:pStyle w:val="Normal"/>
        <w:rPr>
          <w:rFonts w:ascii="Courier New" w:hAnsi="Courier New" w:cs="Courier New"/>
          <w:sz w:val="20"/>
          <w:lang w:val="uk-UA" w:eastAsia="uk-UA"/>
        </w:rPr>
      </w:pPr>
      <w:r>
        <w:rPr>
          <w:rFonts w:cs="Courier New" w:ascii="Courier New" w:hAnsi="Courier New"/>
          <w:sz w:val="20"/>
          <w:lang w:val="uk-UA" w:eastAsia="uk-UA"/>
        </w:rPr>
        <w:t>- машини та обладнання - 13,5%;</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 90%;</w:t>
      </w:r>
    </w:p>
    <w:p>
      <w:pPr>
        <w:pStyle w:val="Normal"/>
        <w:rPr>
          <w:rFonts w:ascii="Courier New" w:hAnsi="Courier New" w:cs="Courier New"/>
          <w:sz w:val="20"/>
          <w:lang w:val="uk-UA" w:eastAsia="uk-UA"/>
        </w:rPr>
      </w:pPr>
      <w:r>
        <w:rPr>
          <w:rFonts w:cs="Courier New" w:ascii="Courier New" w:hAnsi="Courier New"/>
          <w:sz w:val="20"/>
          <w:lang w:val="uk-UA" w:eastAsia="uk-UA"/>
        </w:rPr>
        <w:t>-- меблі та офісне обладнання - 47,9%;</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 46,3%;</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вестиційна нерухомість (у тому числі незавершені капітальні інвестиції) - 47,6%.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міна первісної вартості основних засобів на кінець звітного періоду обумовлена: </w:t>
      </w:r>
    </w:p>
    <w:p>
      <w:pPr>
        <w:pStyle w:val="Normal"/>
        <w:rPr>
          <w:rFonts w:ascii="Courier New" w:hAnsi="Courier New" w:cs="Courier New"/>
          <w:sz w:val="20"/>
          <w:lang w:val="uk-UA" w:eastAsia="uk-UA"/>
        </w:rPr>
      </w:pPr>
      <w:r>
        <w:rPr>
          <w:rFonts w:cs="Courier New" w:ascii="Courier New" w:hAnsi="Courier New"/>
          <w:sz w:val="20"/>
          <w:lang w:val="uk-UA" w:eastAsia="uk-UA"/>
        </w:rPr>
        <w:t>Надходженням (придбанням) у звітному періоді:</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643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ашин та обладнання на 119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еблі та офісне обладнання на 45 тис.грн.; </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на 79 тис.грн.;</w:t>
      </w:r>
    </w:p>
    <w:p>
      <w:pPr>
        <w:pStyle w:val="Normal"/>
        <w:rPr>
          <w:rFonts w:ascii="Courier New" w:hAnsi="Courier New" w:cs="Courier New"/>
          <w:sz w:val="20"/>
          <w:lang w:val="uk-UA" w:eastAsia="uk-UA"/>
        </w:rPr>
      </w:pPr>
      <w:r>
        <w:rPr>
          <w:rFonts w:cs="Courier New" w:ascii="Courier New" w:hAnsi="Courier New"/>
          <w:sz w:val="20"/>
          <w:lang w:val="uk-UA" w:eastAsia="uk-UA"/>
        </w:rPr>
        <w:t>- iнвестиційна нерухомість на 25 тис.грн.</w:t>
      </w:r>
    </w:p>
    <w:p>
      <w:pPr>
        <w:pStyle w:val="Normal"/>
        <w:rPr>
          <w:rFonts w:ascii="Courier New" w:hAnsi="Courier New" w:cs="Courier New"/>
          <w:sz w:val="20"/>
          <w:lang w:val="uk-UA" w:eastAsia="uk-UA"/>
        </w:rPr>
      </w:pPr>
      <w:r>
        <w:rPr>
          <w:rFonts w:cs="Courier New" w:ascii="Courier New" w:hAnsi="Courier New"/>
          <w:sz w:val="20"/>
          <w:lang w:val="uk-UA" w:eastAsia="uk-UA"/>
        </w:rPr>
        <w:t>Вибуттям (списанням) у звітному періоді:</w:t>
      </w:r>
    </w:p>
    <w:p>
      <w:pPr>
        <w:pStyle w:val="Normal"/>
        <w:rPr>
          <w:rFonts w:ascii="Courier New" w:hAnsi="Courier New" w:cs="Courier New"/>
          <w:sz w:val="20"/>
          <w:lang w:val="uk-UA" w:eastAsia="uk-UA"/>
        </w:rPr>
      </w:pPr>
      <w:r>
        <w:rPr>
          <w:rFonts w:cs="Courier New" w:ascii="Courier New" w:hAnsi="Courier New"/>
          <w:sz w:val="20"/>
          <w:lang w:val="uk-UA" w:eastAsia="uk-UA"/>
        </w:rPr>
        <w:t>- транспортнi засоби на 10 тис.грн.,</w:t>
      </w:r>
    </w:p>
    <w:p>
      <w:pPr>
        <w:pStyle w:val="Normal"/>
        <w:rPr>
          <w:rFonts w:ascii="Courier New" w:hAnsi="Courier New" w:cs="Courier New"/>
          <w:sz w:val="20"/>
          <w:lang w:val="uk-UA" w:eastAsia="uk-UA"/>
        </w:rPr>
      </w:pPr>
      <w:r>
        <w:rPr>
          <w:rFonts w:cs="Courier New" w:ascii="Courier New" w:hAnsi="Courier New"/>
          <w:sz w:val="20"/>
          <w:lang w:val="uk-UA" w:eastAsia="uk-UA"/>
        </w:rPr>
        <w:t>- незавершені капітальні інвестиції на 337 тис.грн.</w:t>
      </w:r>
    </w:p>
    <w:p>
      <w:pPr>
        <w:pStyle w:val="Normal"/>
        <w:rPr>
          <w:rFonts w:ascii="Courier New" w:hAnsi="Courier New" w:cs="Courier New"/>
          <w:sz w:val="20"/>
          <w:lang w:val="uk-UA" w:eastAsia="uk-UA"/>
        </w:rPr>
      </w:pPr>
      <w:r>
        <w:rPr>
          <w:rFonts w:cs="Courier New" w:ascii="Courier New" w:hAnsi="Courier New"/>
          <w:sz w:val="20"/>
          <w:lang w:val="uk-UA" w:eastAsia="uk-UA"/>
        </w:rPr>
        <w:t>За звітний період нарахована амортизація у розмірі 198 тис.грн.:</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на 76 тис.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ранспортнi засоби на 3 тис.гр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еблі та офісне обладнання на 16 тис.грн.; </w:t>
      </w:r>
    </w:p>
    <w:p>
      <w:pPr>
        <w:pStyle w:val="Normal"/>
        <w:rPr>
          <w:rFonts w:ascii="Courier New" w:hAnsi="Courier New" w:cs="Courier New"/>
          <w:sz w:val="20"/>
          <w:lang w:val="uk-UA" w:eastAsia="uk-UA"/>
        </w:rPr>
      </w:pPr>
      <w:r>
        <w:rPr>
          <w:rFonts w:cs="Courier New" w:ascii="Courier New" w:hAnsi="Courier New"/>
          <w:sz w:val="20"/>
          <w:lang w:val="uk-UA" w:eastAsia="uk-UA"/>
        </w:rPr>
        <w:t>- iншi основнi засоби на 21 тис.грн.;</w:t>
      </w:r>
    </w:p>
    <w:p>
      <w:pPr>
        <w:pStyle w:val="Normal"/>
        <w:rPr>
          <w:rFonts w:ascii="Courier New" w:hAnsi="Courier New" w:cs="Courier New"/>
          <w:sz w:val="20"/>
          <w:lang w:val="uk-UA" w:eastAsia="uk-UA"/>
        </w:rPr>
      </w:pPr>
      <w:r>
        <w:rPr>
          <w:rFonts w:cs="Courier New" w:ascii="Courier New" w:hAnsi="Courier New"/>
          <w:sz w:val="20"/>
          <w:lang w:val="uk-UA" w:eastAsia="uk-UA"/>
        </w:rPr>
        <w:t>- iнвестиційна нерухомість на 82 тис.грн.</w:t>
      </w:r>
    </w:p>
    <w:p>
      <w:pPr>
        <w:pStyle w:val="Normal"/>
        <w:rPr>
          <w:rFonts w:ascii="Courier New" w:hAnsi="Courier New" w:cs="Courier New"/>
          <w:sz w:val="20"/>
          <w:lang w:val="uk-UA" w:eastAsia="uk-UA"/>
        </w:rPr>
      </w:pPr>
      <w:r>
        <w:rPr>
          <w:rFonts w:cs="Courier New" w:ascii="Courier New" w:hAnsi="Courier New"/>
          <w:sz w:val="20"/>
          <w:lang w:val="uk-UA" w:eastAsia="uk-UA"/>
        </w:rPr>
        <w:t>У звiтному перiодi Товариство не орендовало основнi засоби. Обмежень на використання майна Емiтента немає. Виробничi потужностi в цiлому задовiльняють потреби пiдприємства, ступiнь використання обладнання в середньому складає 50-60 вiдсоткiв. Спосiб утримання активiв полягає в тому, що активи пiдприємства щорiчно iнвентаризуються, їх вартiсть вiдображається в балансi пiдприємства. На думку Емiтента екологiчнi питання не позначаються на використаннi активiв пiдприємства. Значнi правочини емiтента щодо власних основних засобiв, включаючи об'єкти оренди у звiтному перiодi не здiйснюва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Ризики, пов'язанi з дiяльнiстю. Дiяльнiсть Товариства пiддається звичайним дiловим ризикам, що присутнi будь-якому iншому суб'єкту господарської дiяльностi, що веде бiзнес в Українi. Ризики, зв'язанi зi змiнами законодавства. Україна має складне, нестабiльне i досить суперечливе законодавство. Можливо визначений  негативний вплив наступних факторiв на реалiзацiю рiшень, прийнятих керiвництвом Емiтента:- можливi невiдповiдальностi мiж законами, указами Президента, постановами Кабiнету Мiнiстрiв i наказами мiнiстерств i вiдомств, а також нормативними актами мiсцевих органiв виконавчої влади; - накази, постанови, прийнятi державними органами виконавчої влади, можуть не мати чiткої законодавчої чи конституцiйної бази; - iснує iмовiрнiсть застосування адмiнiстративного впливу при тлумаченнi деяких нормативних актiв. Полiтичнi ризики. Ризик змiни законодавчого регулювання порядку i термiнiв розрахунку в нацiональнiй валю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олiтика емiтента щодо фiнансування дiяльностi - сплата пiсля виконання робiт. Обрана емiтентом полiтика фiнансування дiяльностi базується на власних обiгових коштах. Обсяг робочого капiталу оптимально забезпечує поточнi виробничi потреби емiтента. Одним iз шляхiв покращення лiквiдностi може бути збiльшення частки власних обiгових коштiв, а також пiдвищення ефективностi використання основних фондiв пiдприємства; пiдвищення iнтенсивностi використання оборотних активiв пiдприємства; зниження матерiальних операцiйних витрат;</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Укладених але невиконаних договорів (контрактів) на кінець звітного року немає, тому інформація щодо очікуваних прибутків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береження договірних  відносин з наявними контрагентами - споживачами послуг емітента. Значне збільшення обсягів не планується. Коливання можуть бути за рахунок зміни цінової політики та  збільшення або зменшення  замовлень на послуги від контрагентів. Товариство не планує розширення виробництва, реконструкцію, при наявності фінансових можливостей  у наступному періоді планується вкладення коштів у розвиток підприємства. Для полiпшення фiнансового стану на пiдприємствi планується застосувати: пiдвищення ефективностi використання основних фондiв пiдприємства; пiдвищення iнтенсивностi використання оборотних активiв пiдприємства; подальше збiльшення обсягiв реалiзацiї послуг; зниження матерiальних операцiйних витрат; розширення ринку збуту послуг. Істотними факторами, які можуть вплинути на діяльність емітента в майбутньому є зменшення обсягів замовлень, збільшення  комунальних та інших витрат на забезпечення функціонування товариства, криза платежів. В існуючих умовах господарювання неможливо робити більш впевнення прогнози та достатньо детальні плани витрат.</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має політики щодо досліджень та розробок, тому витрат на дослідження та розробку за звітний рік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Iнформацiю, яка може бути iстотною для оцiнки фiнансового стану та результатiв дiяльностi товариства, потенцiйнi iнвестори можуть отримати в товариствi та на сайтi Загальнодоступної iнформацiйної бази даних Нацiональної комiсiї з цiнних паперiв та фондового ринку про ринок цiнних паперiв, на якому розмiщенi звiти та iнша iнформацiя товариства - www.stockmarket.gov.ua.</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онери згідно переліку власників цінних паперів наданий ПАТ "НДУ" на визначену дату.</w:t>
              <w:tab/>
              <w:tab/>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онери, що зареєструвались, згідно переліку власників цінних паперів наданий ПАТ "НДУ" на визначену дату,  для участі у загальних зборах акціонерів.</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ількість членів наглядової ради Товариства разом з головою наглядової ради становить не меньше 3 (трьох)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Михайлюк Олександр Станiславович</w:t>
            </w:r>
          </w:p>
          <w:p>
            <w:pPr>
              <w:pStyle w:val="Normal"/>
              <w:jc w:val="center"/>
              <w:rPr>
                <w:sz w:val="20"/>
                <w:szCs w:val="20"/>
                <w:lang w:val="uk-UA" w:eastAsia="uk-UA"/>
              </w:rPr>
            </w:pPr>
            <w:r>
              <w:rPr>
                <w:sz w:val="20"/>
                <w:szCs w:val="20"/>
                <w:lang w:val="uk-UA" w:eastAsia="uk-UA"/>
              </w:rPr>
              <w:t>Член Наглядової ради Михайлюк Олена Вiкторiвна</w:t>
            </w:r>
          </w:p>
          <w:p>
            <w:pPr>
              <w:pStyle w:val="Normal"/>
              <w:jc w:val="center"/>
              <w:rPr>
                <w:sz w:val="20"/>
                <w:szCs w:val="20"/>
                <w:lang w:val="uk-UA" w:eastAsia="uk-UA"/>
              </w:rPr>
            </w:pPr>
            <w:r>
              <w:rPr>
                <w:sz w:val="20"/>
                <w:szCs w:val="20"/>
                <w:lang w:val="uk-UA" w:eastAsia="uk-UA"/>
              </w:rPr>
              <w:t>Член Наглядової ради Смирнова Iрина Євгенiвна</w:t>
            </w:r>
          </w:p>
          <w:p>
            <w:pPr>
              <w:pStyle w:val="Normal"/>
              <w:jc w:val="center"/>
              <w:rPr>
                <w:sz w:val="20"/>
                <w:szCs w:val="20"/>
                <w:lang w:val="uk-UA" w:eastAsia="uk-UA"/>
              </w:rPr>
            </w:pPr>
            <w:r>
              <w:rPr>
                <w:sz w:val="20"/>
                <w:szCs w:val="20"/>
                <w:lang w:val="uk-UA" w:eastAsia="uk-UA"/>
              </w:rPr>
              <w:t>Член Наглядової ради Опак Микола Григорович</w:t>
            </w:r>
          </w:p>
          <w:p>
            <w:pPr>
              <w:pStyle w:val="Normal"/>
              <w:jc w:val="center"/>
              <w:rPr>
                <w:sz w:val="20"/>
                <w:szCs w:val="20"/>
                <w:lang w:val="uk-UA" w:eastAsia="uk-UA"/>
              </w:rPr>
            </w:pPr>
            <w:r>
              <w:rPr>
                <w:sz w:val="20"/>
                <w:szCs w:val="20"/>
                <w:lang w:val="uk-UA" w:eastAsia="uk-UA"/>
              </w:rPr>
              <w:t>Член Наглядової ради Корзунов Микола Володимирович</w:t>
            </w:r>
          </w:p>
          <w:p>
            <w:pPr>
              <w:pStyle w:val="Normal"/>
              <w:jc w:val="center"/>
              <w:rPr>
                <w:sz w:val="20"/>
                <w:szCs w:val="20"/>
                <w:lang w:val="uk-UA" w:eastAsia="uk-UA"/>
              </w:rPr>
            </w:pPr>
            <w:r>
              <w:rPr>
                <w:sz w:val="20"/>
                <w:szCs w:val="20"/>
                <w:lang w:val="uk-UA" w:eastAsia="uk-UA"/>
              </w:rPr>
              <w:t>Незалежний директор Наглядової Ради Чайко Сергiй Анатолiйович</w:t>
            </w:r>
          </w:p>
          <w:p>
            <w:pPr>
              <w:pStyle w:val="Normal"/>
              <w:jc w:val="center"/>
              <w:rPr>
                <w:sz w:val="20"/>
                <w:szCs w:val="20"/>
                <w:lang w:val="uk-UA" w:eastAsia="uk-UA"/>
              </w:rPr>
            </w:pPr>
            <w:r>
              <w:rPr>
                <w:sz w:val="20"/>
                <w:szCs w:val="20"/>
                <w:lang w:val="uk-UA" w:eastAsia="uk-UA"/>
              </w:rPr>
              <w:t>Незалежний директор Наглядової Ради Концевич Зоя Вiталiївна</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ількість членів та персональний склад правління Товариства визначаються наглядовою  радою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Станом на дату складання цього Звіту до складу правління входять:</w:t>
            </w:r>
          </w:p>
          <w:p>
            <w:pPr>
              <w:pStyle w:val="Normal"/>
              <w:jc w:val="center"/>
              <w:rPr>
                <w:sz w:val="20"/>
                <w:szCs w:val="20"/>
                <w:lang w:val="uk-UA" w:eastAsia="uk-UA"/>
              </w:rPr>
            </w:pPr>
            <w:r>
              <w:rPr>
                <w:sz w:val="20"/>
                <w:szCs w:val="20"/>
                <w:lang w:val="uk-UA" w:eastAsia="uk-UA"/>
              </w:rPr>
              <w:t>Голова правління Різой Олександр Як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ихайлюк Олександр Станiслав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3</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Українсько-американського спiльного пiдприємства "Трейс"</w:t>
            </w:r>
          </w:p>
          <w:p>
            <w:pPr>
              <w:pStyle w:val="Normal"/>
              <w:rPr>
                <w:sz w:val="20"/>
                <w:lang w:val="uk-UA" w:eastAsia="uk-UA"/>
              </w:rPr>
            </w:pPr>
            <w:r>
              <w:rPr>
                <w:sz w:val="20"/>
                <w:lang w:val="uk-UA" w:eastAsia="uk-UA"/>
              </w:rPr>
              <w:t>19055067</w:t>
            </w:r>
          </w:p>
          <w:p>
            <w:pPr>
              <w:pStyle w:val="Normal"/>
              <w:rPr>
                <w:sz w:val="20"/>
                <w:lang w:val="uk-UA" w:eastAsia="uk-UA"/>
              </w:rPr>
            </w:pPr>
            <w:r>
              <w:rPr>
                <w:sz w:val="20"/>
                <w:lang w:val="uk-UA" w:eastAsia="uk-UA"/>
              </w:rPr>
              <w:t>Генерального директор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43.</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Генеральний директор Українсько-американського спiльного пiдприємства "Трейс".</w:t>
      </w:r>
    </w:p>
    <w:p>
      <w:pPr>
        <w:pStyle w:val="Normal"/>
        <w:rPr>
          <w:b/>
          <w:b/>
          <w:sz w:val="20"/>
          <w:lang w:val="uk-UA" w:eastAsia="uk-UA"/>
        </w:rPr>
      </w:pPr>
      <w:r>
        <w:rPr>
          <w:b/>
          <w:sz w:val="20"/>
          <w:lang w:val="uk-UA" w:eastAsia="uk-UA"/>
        </w:rPr>
        <w:t>5. Посадова особа обiймає посаду Генерального директора Українсько-американського спiльного пiдприємства "Трейс", код ЄДРПОУ: 19055067, мiсцезнаходження юридичної особи: 68001, Одеська обл., мiсто Чорноморськ, вул. Хантадзе буд. 23.</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w:t>
        <w:tab/>
        <w:t>припинити повноваження Голови Наглядової Ради Михайлюка Олександра Станiславовича;</w:t>
      </w:r>
    </w:p>
    <w:p>
      <w:pPr>
        <w:pStyle w:val="Normal"/>
        <w:rPr>
          <w:b/>
          <w:b/>
          <w:sz w:val="20"/>
          <w:lang w:val="uk-UA" w:eastAsia="uk-UA"/>
        </w:rPr>
      </w:pPr>
      <w:r>
        <w:rPr>
          <w:b/>
          <w:sz w:val="20"/>
          <w:lang w:val="uk-UA" w:eastAsia="uk-UA"/>
        </w:rPr>
        <w:t>-</w:t>
        <w:tab/>
        <w:t>обрати на посаду члена Наглядової Ради Михайлюка Олександра Станiславовича, стороком до наступних рiчних зборiв товариства.</w:t>
      </w:r>
    </w:p>
    <w:p>
      <w:pPr>
        <w:pStyle w:val="Normal"/>
        <w:rPr>
          <w:b/>
          <w:b/>
          <w:sz w:val="20"/>
          <w:lang w:val="uk-UA" w:eastAsia="uk-UA"/>
        </w:rPr>
      </w:pPr>
      <w:r>
        <w:rPr>
          <w:b/>
          <w:sz w:val="20"/>
          <w:lang w:val="uk-UA" w:eastAsia="uk-UA"/>
        </w:rPr>
        <w:t>Наглядовою радою (Протокол №5 вiд 27 квiтня 2018 року) прийнято рішення обрати на посаду Голови Наглядової Ради Михайлюка Олександра Станiславович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ихайлюк Олена Вiктор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9</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ВАРА"</w:t>
            </w:r>
          </w:p>
          <w:p>
            <w:pPr>
              <w:pStyle w:val="Normal"/>
              <w:rPr>
                <w:sz w:val="20"/>
                <w:lang w:val="uk-UA" w:eastAsia="uk-UA"/>
              </w:rPr>
            </w:pPr>
            <w:r>
              <w:rPr>
                <w:sz w:val="20"/>
                <w:lang w:val="uk-UA" w:eastAsia="uk-UA"/>
              </w:rPr>
              <w:t>32117965</w:t>
            </w:r>
          </w:p>
          <w:p>
            <w:pPr>
              <w:pStyle w:val="Normal"/>
              <w:rPr>
                <w:sz w:val="20"/>
                <w:lang w:val="uk-UA" w:eastAsia="uk-UA"/>
              </w:rPr>
            </w:pPr>
            <w:r>
              <w:rPr>
                <w:sz w:val="20"/>
                <w:lang w:val="uk-UA" w:eastAsia="uk-UA"/>
              </w:rPr>
              <w:t>Консультант по зовнiшньоекономiчним питанням</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39.</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консультант по зовнiшньоекономiчним питанням ТОВ "ВАРА".</w:t>
      </w:r>
    </w:p>
    <w:p>
      <w:pPr>
        <w:pStyle w:val="Normal"/>
        <w:rPr>
          <w:b/>
          <w:b/>
          <w:sz w:val="20"/>
          <w:lang w:val="uk-UA" w:eastAsia="uk-UA"/>
        </w:rPr>
      </w:pPr>
      <w:r>
        <w:rPr>
          <w:b/>
          <w:sz w:val="20"/>
          <w:lang w:val="uk-UA" w:eastAsia="uk-UA"/>
        </w:rPr>
        <w:t>5. Посадова особа не обiймає посади на будь-яких iнших пiдприємствах.</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w:t>
        <w:tab/>
        <w:t>припинити повноваження члена Наглядової Ради Михайлюк Олени Вiкторiвни;</w:t>
      </w:r>
    </w:p>
    <w:p>
      <w:pPr>
        <w:pStyle w:val="Normal"/>
        <w:rPr>
          <w:b/>
          <w:b/>
          <w:sz w:val="20"/>
          <w:lang w:val="uk-UA" w:eastAsia="uk-UA"/>
        </w:rPr>
      </w:pPr>
      <w:r>
        <w:rPr>
          <w:b/>
          <w:sz w:val="20"/>
          <w:lang w:val="uk-UA" w:eastAsia="uk-UA"/>
        </w:rPr>
        <w:t>-</w:t>
        <w:tab/>
        <w:t>обрати на посаду члена Наглядової Ради Михайлюк Олену Вiкторiвну, стороком до наступних рiчних зборiв товариств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мирнова Iрина Євген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2</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Українсько-американського спiльного пiдприємства "Трейс".</w:t>
            </w:r>
          </w:p>
          <w:p>
            <w:pPr>
              <w:pStyle w:val="Normal"/>
              <w:rPr>
                <w:sz w:val="20"/>
                <w:lang w:val="uk-UA" w:eastAsia="uk-UA"/>
              </w:rPr>
            </w:pPr>
            <w:r>
              <w:rPr>
                <w:sz w:val="20"/>
                <w:lang w:val="uk-UA" w:eastAsia="uk-UA"/>
              </w:rPr>
              <w:t>19055067</w:t>
            </w:r>
          </w:p>
          <w:p>
            <w:pPr>
              <w:pStyle w:val="Normal"/>
              <w:rPr>
                <w:sz w:val="20"/>
                <w:lang w:val="uk-UA" w:eastAsia="uk-UA"/>
              </w:rPr>
            </w:pPr>
            <w:r>
              <w:rPr>
                <w:sz w:val="20"/>
                <w:lang w:val="uk-UA" w:eastAsia="uk-UA"/>
              </w:rPr>
              <w:t>Заступник Генерального директора з економiчних питань</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42.</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заступник генерального директора з економiчних питань Українсько-американського спiльного пiдприємства "Трейс".</w:t>
      </w:r>
    </w:p>
    <w:p>
      <w:pPr>
        <w:pStyle w:val="Normal"/>
        <w:rPr>
          <w:b/>
          <w:b/>
          <w:sz w:val="20"/>
          <w:lang w:val="uk-UA" w:eastAsia="uk-UA"/>
        </w:rPr>
      </w:pPr>
      <w:r>
        <w:rPr>
          <w:b/>
          <w:sz w:val="20"/>
          <w:lang w:val="uk-UA" w:eastAsia="uk-UA"/>
        </w:rPr>
        <w:t>5. Посадова особа обіймає посаду заступника генерального директора з економічних питань Українсько-американського спільного підприємства "Трейс", код ЄДРПОУ: 19055067, місцезнаходження юридичної особи: 68001, Одеська обл., м. Чорноморськ, вул. Хантадзе буд. 23.</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w:t>
        <w:tab/>
        <w:t>припинити повноваження Секретаря Наглядової Ради Смирнової Ірини Євгенівни;</w:t>
      </w:r>
    </w:p>
    <w:p>
      <w:pPr>
        <w:pStyle w:val="Normal"/>
        <w:rPr>
          <w:b/>
          <w:b/>
          <w:sz w:val="20"/>
          <w:lang w:val="uk-UA" w:eastAsia="uk-UA"/>
        </w:rPr>
      </w:pPr>
      <w:r>
        <w:rPr>
          <w:b/>
          <w:sz w:val="20"/>
          <w:lang w:val="uk-UA" w:eastAsia="uk-UA"/>
        </w:rPr>
        <w:t>-</w:t>
        <w:tab/>
        <w:t>обрати на посаду члена Наглядової Ради Смирнову Iрину Євгенiвну, стороком до наступних рiчних зборiв товариств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Опак Микола Григо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3</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Українсько-американського спiльного пiдприємства "Трейс"</w:t>
            </w:r>
          </w:p>
          <w:p>
            <w:pPr>
              <w:pStyle w:val="Normal"/>
              <w:rPr>
                <w:sz w:val="20"/>
                <w:lang w:val="uk-UA" w:eastAsia="uk-UA"/>
              </w:rPr>
            </w:pPr>
            <w:r>
              <w:rPr>
                <w:sz w:val="20"/>
                <w:lang w:val="uk-UA" w:eastAsia="uk-UA"/>
              </w:rPr>
              <w:t>19055067</w:t>
            </w:r>
          </w:p>
          <w:p>
            <w:pPr>
              <w:pStyle w:val="Normal"/>
              <w:rPr>
                <w:sz w:val="20"/>
                <w:lang w:val="uk-UA" w:eastAsia="uk-UA"/>
              </w:rPr>
            </w:pPr>
            <w:r>
              <w:rPr>
                <w:sz w:val="20"/>
                <w:lang w:val="uk-UA" w:eastAsia="uk-UA"/>
              </w:rPr>
              <w:t>Заступник Генерального директора з загальних питань</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43.</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заступник Генерального директора з загальних питань Українсько-американського спiльного пiдприємства "Трейс".</w:t>
      </w:r>
    </w:p>
    <w:p>
      <w:pPr>
        <w:pStyle w:val="Normal"/>
        <w:rPr>
          <w:b/>
          <w:b/>
          <w:sz w:val="20"/>
          <w:lang w:val="uk-UA" w:eastAsia="uk-UA"/>
        </w:rPr>
      </w:pPr>
      <w:r>
        <w:rPr>
          <w:b/>
          <w:sz w:val="20"/>
          <w:lang w:val="uk-UA" w:eastAsia="uk-UA"/>
        </w:rPr>
        <w:t>5. Посадова особа обіймає посаду заступника генерального директора з загальних питань Українсько-американського спільного підприємства "Трейс", код ЄДРПОУ: 19055067, місцезнаходження юридичної особи: 68001, Одеська обл., м. Чорноморськ, вул. Хантадзе буд. 23.</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w:t>
        <w:tab/>
        <w:t>припинити повноваження члена Наглядової Ради Опак Миколи Григоровича;</w:t>
      </w:r>
    </w:p>
    <w:p>
      <w:pPr>
        <w:pStyle w:val="Normal"/>
        <w:rPr>
          <w:b/>
          <w:b/>
          <w:sz w:val="20"/>
          <w:lang w:val="uk-UA" w:eastAsia="uk-UA"/>
        </w:rPr>
      </w:pPr>
      <w:r>
        <w:rPr>
          <w:b/>
          <w:sz w:val="20"/>
          <w:lang w:val="uk-UA" w:eastAsia="uk-UA"/>
        </w:rPr>
        <w:t>-</w:t>
        <w:tab/>
        <w:t>обрати на посаду члена Наглядової Ради Опак Миколу Григоровича, стороком до наступних рiчних зборiв товариств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 акціон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рзунов Микола Володими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4</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Українсько-американського спiльного пiдприємства "Трейс"</w:t>
            </w:r>
          </w:p>
          <w:p>
            <w:pPr>
              <w:pStyle w:val="Normal"/>
              <w:rPr>
                <w:sz w:val="20"/>
                <w:lang w:val="uk-UA" w:eastAsia="uk-UA"/>
              </w:rPr>
            </w:pPr>
            <w:r>
              <w:rPr>
                <w:sz w:val="20"/>
                <w:lang w:val="uk-UA" w:eastAsia="uk-UA"/>
              </w:rPr>
              <w:t>19055067</w:t>
            </w:r>
          </w:p>
          <w:p>
            <w:pPr>
              <w:pStyle w:val="Normal"/>
              <w:rPr>
                <w:sz w:val="20"/>
                <w:lang w:val="uk-UA" w:eastAsia="uk-UA"/>
              </w:rPr>
            </w:pPr>
            <w:r>
              <w:rPr>
                <w:sz w:val="20"/>
                <w:lang w:val="uk-UA" w:eastAsia="uk-UA"/>
              </w:rPr>
              <w:t>Головний iнжен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44.</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головний iнженер Українсько-американського спiльного пiдприємства "Трейс".</w:t>
      </w:r>
    </w:p>
    <w:p>
      <w:pPr>
        <w:pStyle w:val="Normal"/>
        <w:rPr>
          <w:b/>
          <w:b/>
          <w:sz w:val="20"/>
          <w:lang w:val="uk-UA" w:eastAsia="uk-UA"/>
        </w:rPr>
      </w:pPr>
      <w:r>
        <w:rPr>
          <w:b/>
          <w:sz w:val="20"/>
          <w:lang w:val="uk-UA" w:eastAsia="uk-UA"/>
        </w:rPr>
        <w:t>5. Посадова особа обіймає посаду головного інженера Українсько-американського спільного підприємства "Трейс", код ЄДРПОУ: 19055067, місцезнаходження юридичної особи: 68001, Одеська обл., м. Чорноморск, вул. Хантадзе буд. 23.</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w:t>
        <w:tab/>
        <w:t>припинити повноваження члена Наглядової Ради Корзунова Миколи Володимировича;</w:t>
      </w:r>
    </w:p>
    <w:p>
      <w:pPr>
        <w:pStyle w:val="Normal"/>
        <w:rPr>
          <w:b/>
          <w:b/>
          <w:sz w:val="20"/>
          <w:lang w:val="uk-UA" w:eastAsia="uk-UA"/>
        </w:rPr>
      </w:pPr>
      <w:r>
        <w:rPr>
          <w:b/>
          <w:sz w:val="20"/>
          <w:lang w:val="uk-UA" w:eastAsia="uk-UA"/>
        </w:rPr>
        <w:t>-</w:t>
        <w:tab/>
        <w:t>обрати на посаду члена Наглядової Ради Корзунова Миколу Володимировича, стороком до наступних рiчних зборiв товариств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Рiзой Олександр Як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4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2</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НВП "ВЕГА".</w:t>
            </w:r>
          </w:p>
          <w:p>
            <w:pPr>
              <w:pStyle w:val="Normal"/>
              <w:rPr>
                <w:sz w:val="20"/>
                <w:lang w:val="uk-UA" w:eastAsia="uk-UA"/>
              </w:rPr>
            </w:pPr>
            <w:r>
              <w:rPr>
                <w:sz w:val="20"/>
                <w:lang w:val="uk-UA" w:eastAsia="uk-UA"/>
              </w:rPr>
              <w:t>19051508</w:t>
            </w:r>
          </w:p>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0.09.2018 строком на 3 роки</w:t>
            </w:r>
          </w:p>
        </w:tc>
      </w:tr>
    </w:tbl>
    <w:p>
      <w:pPr>
        <w:pStyle w:val="Normal"/>
        <w:rPr>
          <w:b/>
          <w:b/>
          <w:sz w:val="20"/>
          <w:lang w:val="uk-UA" w:eastAsia="uk-UA"/>
        </w:rPr>
      </w:pPr>
      <w:r>
        <w:rPr>
          <w:b/>
          <w:sz w:val="20"/>
          <w:lang w:val="uk-UA" w:eastAsia="uk-UA"/>
        </w:rPr>
        <w:t>9) Опис    1. Розмiр виплаченої виногороди у звiтному перiодi дорівнює (заробітна плата згідно штатного розкладу товариства на 2018 рік) - 171039,79 грн. Винагороду в будь-якiй iншiй формi не отримував.</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22.</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директор ТОВ "Берена", Голова правлiння АТ "НВП "ВЕГА".</w:t>
      </w:r>
    </w:p>
    <w:p>
      <w:pPr>
        <w:pStyle w:val="Normal"/>
        <w:rPr>
          <w:b/>
          <w:b/>
          <w:sz w:val="20"/>
          <w:lang w:val="uk-UA" w:eastAsia="uk-UA"/>
        </w:rPr>
      </w:pPr>
      <w:r>
        <w:rPr>
          <w:b/>
          <w:sz w:val="20"/>
          <w:lang w:val="uk-UA" w:eastAsia="uk-UA"/>
        </w:rPr>
        <w:t>5. Посадова особа обiймає посаду за сумісництвом Директора ТОВ "Берена", код ЄДРПОУ: 33929028, місцезнаходження: Одеська обл., Овідіопольський р-н, с.Грибівка, вул. Приморська, б.33.</w:t>
      </w:r>
    </w:p>
    <w:p>
      <w:pPr>
        <w:pStyle w:val="Normal"/>
        <w:rPr>
          <w:b/>
          <w:b/>
          <w:sz w:val="20"/>
          <w:lang w:val="uk-UA" w:eastAsia="uk-UA"/>
        </w:rPr>
      </w:pPr>
      <w:r>
        <w:rPr>
          <w:b/>
          <w:sz w:val="20"/>
          <w:lang w:val="uk-UA" w:eastAsia="uk-UA"/>
        </w:rPr>
        <w:t>6. Наглядовою радою АТ "НВП "ВЕГА" вiд 20.09.2018р. прийнято рішення:</w:t>
      </w:r>
    </w:p>
    <w:p>
      <w:pPr>
        <w:pStyle w:val="Normal"/>
        <w:rPr>
          <w:b/>
          <w:b/>
          <w:sz w:val="20"/>
          <w:lang w:val="uk-UA" w:eastAsia="uk-UA"/>
        </w:rPr>
      </w:pPr>
      <w:r>
        <w:rPr>
          <w:b/>
          <w:sz w:val="20"/>
          <w:lang w:val="uk-UA" w:eastAsia="uk-UA"/>
        </w:rPr>
        <w:t>-</w:t>
        <w:tab/>
        <w:t>припинити повноваження Голови правління Рiзоя Олександра Яковича;</w:t>
      </w:r>
    </w:p>
    <w:p>
      <w:pPr>
        <w:pStyle w:val="Normal"/>
        <w:rPr>
          <w:b/>
          <w:b/>
          <w:sz w:val="20"/>
          <w:lang w:val="uk-UA" w:eastAsia="uk-UA"/>
        </w:rPr>
      </w:pPr>
      <w:r>
        <w:rPr>
          <w:b/>
          <w:sz w:val="20"/>
          <w:lang w:val="uk-UA" w:eastAsia="uk-UA"/>
        </w:rPr>
        <w:t>-</w:t>
        <w:tab/>
        <w:t>призначити на посаду Голови правління Рiзоя Олександра Яковича, стороком на 3 рок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Олефiрова Олена Iван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5</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НВП "ВЕГА"</w:t>
            </w:r>
          </w:p>
          <w:p>
            <w:pPr>
              <w:pStyle w:val="Normal"/>
              <w:rPr>
                <w:sz w:val="20"/>
                <w:lang w:val="uk-UA" w:eastAsia="uk-UA"/>
              </w:rPr>
            </w:pPr>
            <w:r>
              <w:rPr>
                <w:sz w:val="20"/>
                <w:lang w:val="uk-UA" w:eastAsia="uk-UA"/>
              </w:rPr>
              <w:t>19051508</w:t>
            </w:r>
          </w:p>
          <w:p>
            <w:pPr>
              <w:pStyle w:val="Normal"/>
              <w:rPr>
                <w:sz w:val="20"/>
                <w:lang w:val="uk-UA" w:eastAsia="uk-UA"/>
              </w:rPr>
            </w:pPr>
            <w:r>
              <w:rPr>
                <w:sz w:val="20"/>
                <w:lang w:val="uk-UA" w:eastAsia="uk-UA"/>
              </w:rPr>
              <w:t>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10.10.2011 не визначено</w:t>
            </w:r>
          </w:p>
        </w:tc>
      </w:tr>
    </w:tbl>
    <w:p>
      <w:pPr>
        <w:pStyle w:val="Normal"/>
        <w:rPr>
          <w:b/>
          <w:b/>
          <w:sz w:val="20"/>
          <w:lang w:val="uk-UA" w:eastAsia="uk-UA"/>
        </w:rPr>
      </w:pPr>
      <w:r>
        <w:rPr>
          <w:b/>
          <w:sz w:val="20"/>
          <w:lang w:val="uk-UA" w:eastAsia="uk-UA"/>
        </w:rPr>
        <w:t>9) Опис    1. Розмiр виплаченої виногороди у звiтному перiодi дорівнює (заробітна плата згідно штатного розкладу товариства на 2018 рік) - 148044,46 грн. Винагороду в будь-якiй iншiй формi не отримував.</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26.</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головний бухгалтер ТОВ "Берена", директор ТОВ "ІНВЕСТУРСЕРВІС", головний бухгалтер АТ "НВП "ВЕГА".</w:t>
      </w:r>
    </w:p>
    <w:p>
      <w:pPr>
        <w:pStyle w:val="Normal"/>
        <w:rPr>
          <w:b/>
          <w:b/>
          <w:sz w:val="20"/>
          <w:lang w:val="uk-UA" w:eastAsia="uk-UA"/>
        </w:rPr>
      </w:pPr>
      <w:r>
        <w:rPr>
          <w:b/>
          <w:sz w:val="20"/>
          <w:lang w:val="uk-UA" w:eastAsia="uk-UA"/>
        </w:rPr>
        <w:t>5. Посадова особа обiймає посади за сумісництвом: Директора ТОВ "ІНВЕСТУРСЕРВІС", код ЄДРПОУ: 32751106, місцезнаходження: Одеська обл., Овідіопольський р-н, смт.Овідіополь, вул. Миколаївська, б.22; Головного бухгалтера ТОВ "Берена", код ЄДРПОУ: 33929028 місцезнаходження: Одеська обл., Овідіопольський р-н, с.Грибівка, вул. Приморська, б.33.</w:t>
      </w:r>
    </w:p>
    <w:p>
      <w:pPr>
        <w:pStyle w:val="Normal"/>
        <w:rPr>
          <w:b/>
          <w:b/>
          <w:sz w:val="20"/>
          <w:lang w:val="uk-UA" w:eastAsia="uk-UA"/>
        </w:rPr>
      </w:pPr>
      <w:r>
        <w:rPr>
          <w:b/>
          <w:sz w:val="20"/>
          <w:lang w:val="uk-UA" w:eastAsia="uk-UA"/>
        </w:rPr>
        <w:t xml:space="preserve">6. Персональних змін, щодо посадової особи у звітному періоді не відбувалось.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Незалежний директор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Чайко Сергiй Анатолi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3</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 "МТА Сервіс"</w:t>
            </w:r>
          </w:p>
          <w:p>
            <w:pPr>
              <w:pStyle w:val="Normal"/>
              <w:rPr>
                <w:sz w:val="20"/>
                <w:lang w:val="uk-UA" w:eastAsia="uk-UA"/>
              </w:rPr>
            </w:pPr>
            <w:r>
              <w:rPr>
                <w:sz w:val="20"/>
                <w:lang w:val="uk-UA" w:eastAsia="uk-UA"/>
              </w:rPr>
              <w:t>20951944</w:t>
            </w:r>
          </w:p>
          <w:p>
            <w:pPr>
              <w:pStyle w:val="Normal"/>
              <w:rPr>
                <w:sz w:val="20"/>
                <w:lang w:val="uk-UA" w:eastAsia="uk-UA"/>
              </w:rPr>
            </w:pPr>
            <w:r>
              <w:rPr>
                <w:sz w:val="20"/>
                <w:lang w:val="uk-UA" w:eastAsia="uk-UA"/>
              </w:rPr>
              <w:t>технічний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43.</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приватний пiдприємець</w:t>
      </w:r>
    </w:p>
    <w:p>
      <w:pPr>
        <w:pStyle w:val="Normal"/>
        <w:rPr>
          <w:b/>
          <w:b/>
          <w:sz w:val="20"/>
          <w:lang w:val="uk-UA" w:eastAsia="uk-UA"/>
        </w:rPr>
      </w:pPr>
      <w:r>
        <w:rPr>
          <w:b/>
          <w:sz w:val="20"/>
          <w:lang w:val="uk-UA" w:eastAsia="uk-UA"/>
        </w:rPr>
        <w:t>5. Посадова особа здійснює підприємницьку діяльність на підставі державної реєстрації.</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 припинити повноваження Незалежного директора Наглядової Ради Чайко Сергiя Анатолiйовича.</w:t>
      </w:r>
    </w:p>
    <w:p>
      <w:pPr>
        <w:pStyle w:val="Normal"/>
        <w:rPr>
          <w:b/>
          <w:b/>
          <w:sz w:val="20"/>
          <w:lang w:val="uk-UA" w:eastAsia="uk-UA"/>
        </w:rPr>
      </w:pPr>
      <w:r>
        <w:rPr>
          <w:b/>
          <w:sz w:val="20"/>
          <w:lang w:val="uk-UA" w:eastAsia="uk-UA"/>
        </w:rPr>
        <w:t>- обрати на посаду Незалежного директора Наглядової Ради Чайко Сергiя Анатолiйовича, стороком до наступних рiчних зборiв товариств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Незалежний директор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нцевич Зоя Вiталi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3</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Українсько-американського спiльного пiдприємства "Трейс"</w:t>
            </w:r>
          </w:p>
          <w:p>
            <w:pPr>
              <w:pStyle w:val="Normal"/>
              <w:rPr>
                <w:sz w:val="20"/>
                <w:lang w:val="uk-UA" w:eastAsia="uk-UA"/>
              </w:rPr>
            </w:pPr>
            <w:r>
              <w:rPr>
                <w:sz w:val="20"/>
                <w:lang w:val="uk-UA" w:eastAsia="uk-UA"/>
              </w:rPr>
              <w:t>19055067</w:t>
            </w:r>
          </w:p>
          <w:p>
            <w:pPr>
              <w:pStyle w:val="Normal"/>
              <w:rPr>
                <w:sz w:val="20"/>
                <w:lang w:val="uk-UA" w:eastAsia="uk-UA"/>
              </w:rPr>
            </w:pPr>
            <w:r>
              <w:rPr>
                <w:sz w:val="20"/>
                <w:lang w:val="uk-UA" w:eastAsia="uk-UA"/>
              </w:rPr>
              <w:t>інженер відділу соціального розвитк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до наступних рiчних зборiв</w:t>
            </w:r>
          </w:p>
        </w:tc>
      </w:tr>
    </w:tbl>
    <w:p>
      <w:pPr>
        <w:pStyle w:val="Normal"/>
        <w:rPr>
          <w:b/>
          <w:b/>
          <w:sz w:val="20"/>
          <w:lang w:val="uk-UA" w:eastAsia="uk-UA"/>
        </w:rPr>
      </w:pPr>
      <w:r>
        <w:rPr>
          <w:b/>
          <w:sz w:val="20"/>
          <w:lang w:val="uk-UA" w:eastAsia="uk-UA"/>
        </w:rPr>
        <w:t>9) Опис    1. Посадова особа, у звітному періоді, за виконання посадових обов'язків, згідно умов договору, винагороду, в тому числi у натуральнiй формi не отримує.</w:t>
      </w:r>
    </w:p>
    <w:p>
      <w:pPr>
        <w:pStyle w:val="Normal"/>
        <w:rPr>
          <w:b/>
          <w:b/>
          <w:sz w:val="20"/>
          <w:lang w:val="uk-UA" w:eastAsia="uk-UA"/>
        </w:rPr>
      </w:pPr>
      <w:r>
        <w:rPr>
          <w:b/>
          <w:sz w:val="20"/>
          <w:lang w:val="uk-UA" w:eastAsia="uk-UA"/>
        </w:rPr>
        <w:t>2. Посадова особа не має непогашених судимостей за корисливi та посадовi злочини.</w:t>
      </w:r>
    </w:p>
    <w:p>
      <w:pPr>
        <w:pStyle w:val="Normal"/>
        <w:rPr>
          <w:b/>
          <w:b/>
          <w:sz w:val="20"/>
          <w:lang w:val="uk-UA" w:eastAsia="uk-UA"/>
        </w:rPr>
      </w:pPr>
      <w:r>
        <w:rPr>
          <w:b/>
          <w:sz w:val="20"/>
          <w:lang w:val="uk-UA" w:eastAsia="uk-UA"/>
        </w:rPr>
        <w:t>3. Загальний стаж роботи (років) - 33.</w:t>
      </w:r>
    </w:p>
    <w:p>
      <w:pPr>
        <w:pStyle w:val="Normal"/>
        <w:rPr>
          <w:b/>
          <w:b/>
          <w:sz w:val="20"/>
          <w:lang w:val="uk-UA" w:eastAsia="uk-UA"/>
        </w:rPr>
      </w:pPr>
      <w:r>
        <w:rPr>
          <w:b/>
          <w:sz w:val="20"/>
          <w:lang w:val="uk-UA" w:eastAsia="uk-UA"/>
        </w:rPr>
        <w:t>4. Перелiк попереднiх посад, якi особа обiймала протягом останнiх п'яти рокiв: на пенсії.</w:t>
      </w:r>
    </w:p>
    <w:p>
      <w:pPr>
        <w:pStyle w:val="Normal"/>
        <w:rPr>
          <w:b/>
          <w:b/>
          <w:sz w:val="20"/>
          <w:lang w:val="uk-UA" w:eastAsia="uk-UA"/>
        </w:rPr>
      </w:pPr>
      <w:r>
        <w:rPr>
          <w:b/>
          <w:sz w:val="20"/>
          <w:lang w:val="uk-UA" w:eastAsia="uk-UA"/>
        </w:rPr>
        <w:t>5. Посадова особа не обiймає посади на будь-яких iнших пiдприємствах.</w:t>
      </w:r>
    </w:p>
    <w:p>
      <w:pPr>
        <w:pStyle w:val="Normal"/>
        <w:rPr>
          <w:b/>
          <w:b/>
          <w:sz w:val="20"/>
          <w:lang w:val="uk-UA" w:eastAsia="uk-UA"/>
        </w:rPr>
      </w:pPr>
      <w:r>
        <w:rPr>
          <w:b/>
          <w:sz w:val="20"/>
          <w:lang w:val="uk-UA" w:eastAsia="uk-UA"/>
        </w:rPr>
        <w:t>6. Загальними зборами акцiонерiв АТ "НВП "ВЕГА" вiд 27.04.2018р. прийнято рішення:</w:t>
      </w:r>
    </w:p>
    <w:p>
      <w:pPr>
        <w:pStyle w:val="Normal"/>
        <w:rPr>
          <w:b/>
          <w:b/>
          <w:sz w:val="20"/>
          <w:lang w:val="uk-UA" w:eastAsia="uk-UA"/>
        </w:rPr>
      </w:pPr>
      <w:r>
        <w:rPr>
          <w:b/>
          <w:sz w:val="20"/>
          <w:lang w:val="uk-UA" w:eastAsia="uk-UA"/>
        </w:rPr>
        <w:t>- припинити повноваження Незалежного директора Наглядової Ради Концевич Зою Вiталiївну.</w:t>
      </w:r>
    </w:p>
    <w:p>
      <w:pPr>
        <w:pStyle w:val="Normal"/>
        <w:rPr>
          <w:b/>
          <w:b/>
          <w:sz w:val="20"/>
          <w:lang w:val="uk-UA" w:eastAsia="uk-UA"/>
        </w:rPr>
      </w:pPr>
      <w:r>
        <w:rPr>
          <w:b/>
          <w:sz w:val="20"/>
          <w:lang w:val="uk-UA" w:eastAsia="uk-UA"/>
        </w:rPr>
        <w:t>- обрати на посаду Незалежного директора Наглядової Ради Концевич Зою Вiталiївну, стороком до наступних рiчних зборiв товариств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ихайлюк Олександр Станiсла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0318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2.5795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503181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ихайлюк Олена Вiкто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4987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24686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49874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мирнова Iрина Євге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425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ак Микола Григ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425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рзунов Микола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425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70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i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iзой Олександр Як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1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лефiрова Олена Iва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езалежний директор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айко Сергiй Анатолi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езалежний директор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нцевич Зоя Вiтал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75356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3.839192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75356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uk-UA" w:eastAsia="uk-UA"/>
              </w:rPr>
            </w:pPr>
            <w:r>
              <w:rPr>
                <w:b/>
                <w:bCs/>
                <w:color w:val="000000"/>
                <w:sz w:val="28"/>
                <w:szCs w:val="28"/>
                <w:lang w:val="uk-UA"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АТ Iнвестицiйна компанiя "Євроiнвес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2375465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61051 Харкiвська область д/в мiсто Харкiв вул. КЛОЧКIВСЬКА, буд. 3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6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АКЦIОНЕРНЕ ТОВАРИСТВО ЗАКРИТОГО ТИПУ "ЧОРНОМОРСЬКИЙ РЕГIОНАЛЬНИЙ IНВЕСТИЦIЙНИЙ ФОН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eastAsia="uk-UA"/>
              </w:rPr>
            </w:pPr>
            <w:r>
              <w:rPr>
                <w:color w:val="000000"/>
                <w:sz w:val="20"/>
                <w:szCs w:val="20"/>
                <w:lang w:val="en-US" w:eastAsia="uk-UA"/>
              </w:rPr>
              <w:t>2246323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65101 Одеська область д/в мiсто Одеса вул. 25-Ї ЧАПАЄВСЬКОЇ ДИВIЗIЇ, буд. 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25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22 - фiзичнi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6.167567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Михайлюк Олена Вiкто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31.246868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Михайлюк Олександр Станiслав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62.57954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ариство в перспективі має продовжувати виконання своїх планів, пов'язаних з надання послуг з надання в оренду й експлуатацію власного чи орендованого нерухомого майна, отримати прибуток за рахунок надання послуг; ефективне використання та управління обіговими коштами; створення беззбиткового механізму, управління; зростання прибутків; створення робочих місць; перепідготовка навчання та залучення кваліфікованих спеціалістів; своєчасна виплата заробітної плати; застосування енергозберігаючих ефективних технологій; проводити роботу акціонерного товариства відповідно до чинного законодавства "Про акціонерні товариства"  та  "Цінні папери і фондовий ринок".</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pStyle w:val="Normal"/>
        <w:rPr>
          <w:sz w:val="20"/>
          <w:szCs w:val="20"/>
          <w:lang w:val="en-US" w:eastAsia="uk-UA"/>
        </w:rPr>
      </w:pPr>
      <w:r>
        <w:rPr>
          <w:sz w:val="20"/>
          <w:szCs w:val="20"/>
          <w:lang w:val="en-US" w:eastAsia="uk-UA"/>
        </w:rPr>
        <w:t xml:space="preserve">АКЦIОНЕРНЕ ТОВАРИСТВО "НАУКОВО-ВИРОБНИЧЕ ПIДПРИЄМСТВО "ВЕГА" є багатопрофiльним господарським товариством, що створено (засновано державою й Органiзацiєю орендарiв "ВЕГА") у процесi приватизацiї вiдповiдно до Наказу Фонду державного майна України №13-ПП вiд 09 вересня 1996 року та Установчого договору вiд 24 вересня 1996 року, шляхом перетворення Орендного науково-виробничого пiдприємства "ВЕГА" у вiдкрите акцiонерне товариство "НАУКОВО-ВИРОБНИЧЕ ПIДПРИЄМСТВО "ВЕГА". </w:t>
      </w:r>
    </w:p>
    <w:p>
      <w:pPr>
        <w:pStyle w:val="Normal"/>
        <w:rPr>
          <w:sz w:val="20"/>
          <w:szCs w:val="20"/>
          <w:lang w:val="en-US" w:eastAsia="uk-UA"/>
        </w:rPr>
      </w:pPr>
      <w:r>
        <w:rPr>
          <w:sz w:val="20"/>
          <w:szCs w:val="20"/>
          <w:lang w:val="en-US" w:eastAsia="uk-UA"/>
        </w:rPr>
        <w:t xml:space="preserve">За рішенням позачергових загальних зборів акціонерів від 23.11.2010р. прийнято рішення про зміну назви та типу ВІДКРИТОГО АКЦIОНЕРНЕ ТОВАРИСТВО "НАУКОВО-ВИРОБНИЧЕ ПIДПРИЄМСТВО "ВЕГА" на ПУБЛIЧНЕ АКЦIОНЕРНЕ ТОВАРИСТВО "НАУКОВО-ВИРОБНИЧЕ ПIДПРИЄМСТВО "ВЕГ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За рішенням загальних зборів акціонерів від 27.04.2018р. прийнято рішення про зміну назви та типу ПУБЛIЧНОГО АКЦIОНЕРНОГО ТОВАРИСТВА "НАУКОВО-ВИРОБНИЧЕ ПIДПРИЄМСТВО "ВЕГА" на АКЦIОНЕРНЕ ТОВАРИСТВО "НАУКОВО-ВИРОБНИЧЕ ПIДПРИЄМСТВО "ВЕГ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pStyle w:val="Normal"/>
        <w:rPr>
          <w:sz w:val="20"/>
          <w:szCs w:val="20"/>
          <w:lang w:val="en-US" w:eastAsia="uk-UA"/>
        </w:rPr>
      </w:pPr>
      <w:r>
        <w:rPr>
          <w:sz w:val="20"/>
          <w:szCs w:val="20"/>
          <w:lang w:val="en-US" w:eastAsia="uk-UA"/>
        </w:rPr>
        <w:t>Емітент протягом звітного періоду не здійснював укладення деривативів та не вчиняв правочини щодо похідних цінних паперів тому на діяльність товариства не впливає на оцінку його активів, зобов'язань, фінансового стану і доходів або витрат емітента.</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pStyle w:val="Normal"/>
        <w:rPr>
          <w:sz w:val="20"/>
          <w:szCs w:val="20"/>
          <w:lang w:val="en-US" w:eastAsia="uk-UA"/>
        </w:rPr>
      </w:pPr>
      <w:r>
        <w:rPr>
          <w:sz w:val="20"/>
          <w:szCs w:val="20"/>
          <w:lang w:val="en-US" w:eastAsia="uk-UA"/>
        </w:rPr>
        <w:t>Емітент не має завдання та політику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Емітент не має схильності до цінових ризиків, кредитного ризику, ризику ліквідності та/або ризику грошових поток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Товариство в своїй діяльності не керується власним кодексом корпоративного управління.</w:t>
      </w:r>
    </w:p>
    <w:p>
      <w:pPr>
        <w:pStyle w:val="Normal"/>
        <w:rPr>
          <w:sz w:val="20"/>
          <w:szCs w:val="20"/>
          <w:lang w:val="en-US" w:eastAsia="uk-UA"/>
        </w:rPr>
      </w:pPr>
      <w:r>
        <w:rPr>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АКЦІОНЕРНОГО ТОВАРИСТВА "НАУКОВО-ВИРОБНИЧЕ ПІДПРИЄМСТВО "ВЕГ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АКЦІОНЕРНОГО ТОВАРИСТВА "НАУКОВО-ВИРОБНИЧЕ ПІДПРИЄМСТВО "ВЕГА" на фондових біржах не оберта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nvp-vega.pat.ua. Будь-яка інша практика корпоративного управління не застосовує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7.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6126</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 xml:space="preserve">27 квiтня 2018 року були проведенi рiчнi загальнi збори акцiонерiв (далi - Загальнi збори). </w:t>
            </w:r>
          </w:p>
          <w:p>
            <w:pPr>
              <w:pStyle w:val="Normal"/>
              <w:tabs>
                <w:tab w:val="clear" w:pos="708"/>
                <w:tab w:val="left" w:pos="10620" w:leader="none"/>
              </w:tabs>
              <w:rPr>
                <w:sz w:val="20"/>
                <w:lang w:val="en-US" w:eastAsia="uk-UA"/>
              </w:rPr>
            </w:pPr>
            <w:r>
              <w:rPr>
                <w:sz w:val="20"/>
                <w:lang w:val="en-US" w:eastAsia="uk-UA"/>
              </w:rPr>
              <w:t>На дату складання перелiку акцiонерiв, якi мають право на участь у рiчних загальних зборах акцiонерiв - 23 квiтня 2018 року (станом на 24-00 год.), статутний капiтал Товариства складає 10000000,00 гривень, який  розподiлено на 40000000 штук простих iменних акцiй номiнальною вартiстю 0,25 гривень кожна. Викуплених акцiй ПАТ "НВП "ВЕГА" не має.</w:t>
            </w:r>
          </w:p>
          <w:p>
            <w:pPr>
              <w:pStyle w:val="Normal"/>
              <w:tabs>
                <w:tab w:val="clear" w:pos="708"/>
                <w:tab w:val="left" w:pos="10620" w:leader="none"/>
              </w:tabs>
              <w:rPr>
                <w:sz w:val="20"/>
                <w:lang w:val="en-US" w:eastAsia="uk-UA"/>
              </w:rPr>
            </w:pPr>
            <w:r>
              <w:rPr>
                <w:sz w:val="20"/>
                <w:lang w:val="en-US" w:eastAsia="uk-UA"/>
              </w:rPr>
              <w:t>Станом на 23 квiтня 2018 року (24.00 год.) загальна кiлькiсть акцiонерiв, включених до перелiку акцiонерiв ПАТ "НВП "ВЕГА", якi мають право на участь у рiчних загальних зборах акцiонерiв, становить 1026 осiб, якi у сукупностi володiють 40000000 штук простих iменних акцiй.</w:t>
            </w:r>
          </w:p>
          <w:p>
            <w:pPr>
              <w:pStyle w:val="Normal"/>
              <w:tabs>
                <w:tab w:val="clear" w:pos="708"/>
                <w:tab w:val="left" w:pos="10620" w:leader="none"/>
              </w:tabs>
              <w:rPr>
                <w:sz w:val="20"/>
                <w:lang w:val="en-US" w:eastAsia="uk-UA"/>
              </w:rPr>
            </w:pPr>
            <w:r>
              <w:rPr>
                <w:sz w:val="20"/>
                <w:lang w:val="en-US" w:eastAsia="uk-UA"/>
              </w:rPr>
              <w:t>Для участi у рiчних загальних зборах акцiонерiв ПАТ "НВП "ВЕГА" зареєстровано 9 акцiонерiв (представникiв акцiонерiв), якi сукупно є власниками 37492787 голосуючих акцiй, якi враховуються при визначенi кворуму, що складає 99,6126 %.</w:t>
            </w:r>
          </w:p>
          <w:p>
            <w:pPr>
              <w:pStyle w:val="Normal"/>
              <w:tabs>
                <w:tab w:val="clear" w:pos="708"/>
                <w:tab w:val="left" w:pos="10620" w:leader="none"/>
              </w:tabs>
              <w:rPr>
                <w:sz w:val="20"/>
                <w:lang w:val="en-US" w:eastAsia="uk-UA"/>
              </w:rPr>
            </w:pPr>
            <w:r>
              <w:rPr>
                <w:sz w:val="20"/>
                <w:lang w:val="en-US" w:eastAsia="uk-UA"/>
              </w:rPr>
              <w:t xml:space="preserve">Акцiонери (представники акцiонерiв) зареєстрованi для участi у рiчних загальних зборах акцiонерiв вiдповiдно до ст. 40 Закону України "Про акцiонернi товариства". </w:t>
            </w:r>
          </w:p>
          <w:p>
            <w:pPr>
              <w:pStyle w:val="Normal"/>
              <w:tabs>
                <w:tab w:val="clear" w:pos="708"/>
                <w:tab w:val="left" w:pos="10620" w:leader="none"/>
              </w:tabs>
              <w:rPr>
                <w:sz w:val="20"/>
                <w:lang w:val="en-US" w:eastAsia="uk-UA"/>
              </w:rPr>
            </w:pPr>
            <w:r>
              <w:rPr>
                <w:sz w:val="20"/>
                <w:lang w:val="en-US" w:eastAsia="uk-UA"/>
              </w:rPr>
              <w:t xml:space="preserve">Вiдповiдно до ст. 41 Закону України "Про акцiонернi товариства" кворум є для прийняття рiшення за всiма питаннями порядку денного, збори вважаються правомочними. </w:t>
            </w:r>
          </w:p>
          <w:p>
            <w:pPr>
              <w:pStyle w:val="Normal"/>
              <w:tabs>
                <w:tab w:val="clear" w:pos="708"/>
                <w:tab w:val="left" w:pos="10620" w:leader="none"/>
              </w:tabs>
              <w:rPr>
                <w:sz w:val="20"/>
                <w:lang w:val="en-US" w:eastAsia="uk-UA"/>
              </w:rPr>
            </w:pPr>
            <w:r>
              <w:rPr>
                <w:sz w:val="20"/>
                <w:lang w:val="en-US" w:eastAsia="uk-UA"/>
              </w:rPr>
              <w:t>Вiдповiдно до ч. 1 ст. 43. Закону України "Про акцiонернi товариства" голосування з питань порядку денного здiйснюється виключно з використанням бюлетенiв для голосування. Голосування проводиться за принципом одна акцiя - це один голос, крiм кумулятивного голосування.</w:t>
            </w:r>
          </w:p>
          <w:p>
            <w:pPr>
              <w:pStyle w:val="Normal"/>
              <w:tabs>
                <w:tab w:val="clear" w:pos="708"/>
                <w:tab w:val="left" w:pos="10620" w:leader="none"/>
              </w:tabs>
              <w:rPr>
                <w:sz w:val="20"/>
                <w:lang w:val="en-US" w:eastAsia="uk-UA"/>
              </w:rPr>
            </w:pPr>
            <w:r>
              <w:rPr>
                <w:sz w:val="20"/>
                <w:lang w:val="en-US" w:eastAsia="uk-UA"/>
              </w:rPr>
              <w:t xml:space="preserve">Пiдрахунок голосiв на рiчних загальних зборах акцiонерiв здiйснює лiчильна комiсiя, яка обирається рiчними загальними зборами акцiонерiв. </w:t>
            </w:r>
          </w:p>
          <w:p>
            <w:pPr>
              <w:pStyle w:val="Normal"/>
              <w:tabs>
                <w:tab w:val="clear" w:pos="708"/>
                <w:tab w:val="left" w:pos="10620" w:leader="none"/>
              </w:tabs>
              <w:rPr>
                <w:sz w:val="20"/>
                <w:lang w:val="en-US" w:eastAsia="uk-UA"/>
              </w:rPr>
            </w:pPr>
            <w:r>
              <w:rPr>
                <w:sz w:val="20"/>
                <w:lang w:val="en-US" w:eastAsia="uk-UA"/>
              </w:rPr>
              <w:t>До обрання лiчильної комiсiї пiдрахунок голосiв на рiчних загальних зборах акцiонерiв, роз'яснення щодо порядку голосування та з iнших питань, пов'язаних iз забезпеченням проведення голосування на рiчних загальних зборах акцiонерiв, надає тимчасова лiчильна комiсiя, яка призначена Рiшенням Наглядової Ради ПАТ "НВП "ВЕГА" (Протокол №2 вiд 10.04.2018 р.) у складi 3-х осiб: Голова тимчасової лiчильної комiсiї - Костецька Ольга Олексiївна; секретар тимчасової лiчильної комiсiї - Самборська Алла Iванiвна; член тимчасової лiчильної комiсiї - Касперович Олена Михайлiвна.</w:t>
            </w:r>
          </w:p>
          <w:p>
            <w:pPr>
              <w:pStyle w:val="Normal"/>
              <w:tabs>
                <w:tab w:val="clear" w:pos="708"/>
                <w:tab w:val="left" w:pos="10620" w:leader="none"/>
              </w:tabs>
              <w:rPr>
                <w:sz w:val="20"/>
                <w:lang w:val="en-US" w:eastAsia="uk-UA"/>
              </w:rPr>
            </w:pPr>
            <w:r>
              <w:rPr>
                <w:sz w:val="20"/>
                <w:lang w:val="en-US" w:eastAsia="uk-UA"/>
              </w:rPr>
              <w:t xml:space="preserve">Рiшенням Наглядової Ради ПАТ "НВП "ВЕГА" (Протокол №2 вiд 10.04.2018 р.) затверджено наступний Порядок денний (перелiк питань, що виносяться на голосування)  рiчних загальних зборiв акцiонерiв ПАТ "НВП "ВЕГА", призначених на 27.04.2018 р. </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та прийнятi з них рiшення:</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итання 1. Обрання лiчильної комiсiї рiчних загальних зборiв акцiонерiв Товариства та затвердження її складу. </w:t>
            </w:r>
          </w:p>
          <w:p>
            <w:pPr>
              <w:pStyle w:val="Normal"/>
              <w:tabs>
                <w:tab w:val="clear" w:pos="708"/>
                <w:tab w:val="left" w:pos="10620" w:leader="none"/>
              </w:tabs>
              <w:rPr>
                <w:sz w:val="20"/>
                <w:lang w:val="en-US" w:eastAsia="uk-UA"/>
              </w:rPr>
            </w:pPr>
            <w:r>
              <w:rPr>
                <w:sz w:val="20"/>
                <w:lang w:val="en-US" w:eastAsia="uk-UA"/>
              </w:rPr>
              <w:t>Прийняте рiшення: Обрати лiчильну комiсiю рiчних загальних зборiв акцiонерiв Товариства у складi 3-х осiб: Голова комiсiї - Костецька Ольга Олексiївна; секретар комiсiї - Самборська Алла Iванiвна; член комiсiї - Касперович Олена Михайлiвна.</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2. Обрання головуючого та секретаря  рiчних загальних зборiв акцiонерiв Товариства.</w:t>
            </w:r>
          </w:p>
          <w:p>
            <w:pPr>
              <w:pStyle w:val="Normal"/>
              <w:tabs>
                <w:tab w:val="clear" w:pos="708"/>
                <w:tab w:val="left" w:pos="10620" w:leader="none"/>
              </w:tabs>
              <w:rPr>
                <w:sz w:val="20"/>
                <w:lang w:val="en-US" w:eastAsia="uk-UA"/>
              </w:rPr>
            </w:pPr>
            <w:r>
              <w:rPr>
                <w:sz w:val="20"/>
                <w:lang w:val="en-US" w:eastAsia="uk-UA"/>
              </w:rPr>
              <w:t xml:space="preserve">Прийняте рiшення: Обрати Головою рiчних загальних зборiв акцiонерiв Товариства Чебаненко Iгора Борисовича, секретарем рiчних загальних зборiв акцiонерiв Товариства обрати головного бухгалтера Олефiрову Олену Iванiвну.     </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итання 3. Розгляд звiту про дiяльнiсть Наглядової Ради Товариства за 2017 фiнансовий рiк та затвердження заходiв за результатами його розгляду. Прийняття рiшення за наслiдками розгляду звiту Наглядової Ради Товариства. </w:t>
            </w:r>
          </w:p>
          <w:p>
            <w:pPr>
              <w:pStyle w:val="Normal"/>
              <w:tabs>
                <w:tab w:val="clear" w:pos="708"/>
                <w:tab w:val="left" w:pos="10620" w:leader="none"/>
              </w:tabs>
              <w:rPr>
                <w:sz w:val="20"/>
                <w:lang w:val="en-US" w:eastAsia="uk-UA"/>
              </w:rPr>
            </w:pPr>
            <w:r>
              <w:rPr>
                <w:sz w:val="20"/>
                <w:lang w:val="en-US" w:eastAsia="uk-UA"/>
              </w:rPr>
              <w:t>Прийняте рiшення: Затвердити звiт Наглядової Ради Товариства за 2017 фiнансовий рiк та затвердити заходи за результатами його розгляду. За результатами розгляду звiту Наглядової Ради Товариства визнати роботу Наглядової Ради задовiльною.</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4. Розгляд звiту Правлiння Товариства про результати фiнансово-господарської дiяльностi за 2017 фiнансовий рiк та затвердження заходiв за результатами його розгляду. Прийняття рiшення за наслiдками розгляду звiту Правлiння Товариства.</w:t>
            </w:r>
          </w:p>
          <w:p>
            <w:pPr>
              <w:pStyle w:val="Normal"/>
              <w:tabs>
                <w:tab w:val="clear" w:pos="708"/>
                <w:tab w:val="left" w:pos="10620" w:leader="none"/>
              </w:tabs>
              <w:rPr>
                <w:sz w:val="20"/>
                <w:lang w:val="en-US" w:eastAsia="uk-UA"/>
              </w:rPr>
            </w:pPr>
            <w:r>
              <w:rPr>
                <w:sz w:val="20"/>
                <w:lang w:val="en-US" w:eastAsia="uk-UA"/>
              </w:rPr>
              <w:t>Прийняте рiшення: Затвердити звiт Правлiння Товариства про результати фiнансово-господарської дiяльностi за 2017 фiнансовий рiк та затвердити заходи за результатами його розгляду. За результатами розгляду звiту Правлiння Товариства роботу Правлiння визнати задовiльною.</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итання 5. Затвердження рiчного звiту Товариства за 2017 фiнансовий рiк. Розгляд звiту та висновкiв незалежного аудитора за 2017 фiнансовий рiк та затвердження заходiв за результатами його розгляду. </w:t>
            </w:r>
          </w:p>
          <w:p>
            <w:pPr>
              <w:pStyle w:val="Normal"/>
              <w:tabs>
                <w:tab w:val="clear" w:pos="708"/>
                <w:tab w:val="left" w:pos="10620" w:leader="none"/>
              </w:tabs>
              <w:rPr>
                <w:sz w:val="20"/>
                <w:lang w:val="en-US" w:eastAsia="uk-UA"/>
              </w:rPr>
            </w:pPr>
            <w:r>
              <w:rPr>
                <w:sz w:val="20"/>
                <w:lang w:val="en-US" w:eastAsia="uk-UA"/>
              </w:rPr>
              <w:t xml:space="preserve">Прийняте рiшення: Затвердити рiчний звiт Товариства за 2017 фiнансовий рiк. Затвердити висновки та заходи незалежного аудитора Товариства - ТОВАРИСТВА З ОБМЕЖЕНОЮ ВIДПОВIДАЛЬНIСТЮ "ПРОФАУДИТ" про результати фiнансово-господарської дiяльностi Товариства в 2017 роцi.  </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итання 6. Затвердження порядку розподiлу прибутку (збитку) за 2017 фiнансовий рiк з урахуванням вимог, передбачених законом.  </w:t>
            </w:r>
          </w:p>
          <w:p>
            <w:pPr>
              <w:pStyle w:val="Normal"/>
              <w:tabs>
                <w:tab w:val="clear" w:pos="708"/>
                <w:tab w:val="left" w:pos="10620" w:leader="none"/>
              </w:tabs>
              <w:rPr>
                <w:sz w:val="20"/>
                <w:lang w:val="en-US" w:eastAsia="uk-UA"/>
              </w:rPr>
            </w:pPr>
            <w:r>
              <w:rPr>
                <w:sz w:val="20"/>
                <w:lang w:val="en-US" w:eastAsia="uk-UA"/>
              </w:rPr>
              <w:t>Прийняте рiшення: Затвердити прибуток Товариства за 2017 рiк у розмiрi 366086,75 гривень та направити прибуток у розмiрi 366086,75 гривень на розвиток Товариства.</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7. Прийняття рiшення про припинення повноважень Голови та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Прийняте рiшення: Припинити з 27 квiтня 2018 року повноваження Голови та членiв Наглядової Ради Товариства, а саме: Голови Наглядової Ради - Михайлюка Олександра Станiславовича; члена Наглядової Ради - Смирнової Iрини Євгенiвни; члена Наглядової Ради - Корзунова Миколи Володимировича; члена Наглядової Ради - Опака Миколи Григоровича; члена Наглядової Ради - Михайлюк Олени Вiкторiвни; незалежного директора Наглядової Ради - Чайко Сергiя Анатолiйовича; незалежного директора Наглядової Ради - Концевич Зої Вiталiївни.</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8. Встановлення кiлькiсного складу Наглядової Ради Товариства.</w:t>
            </w:r>
          </w:p>
          <w:p>
            <w:pPr>
              <w:pStyle w:val="Normal"/>
              <w:tabs>
                <w:tab w:val="clear" w:pos="708"/>
                <w:tab w:val="left" w:pos="10620" w:leader="none"/>
              </w:tabs>
              <w:rPr>
                <w:sz w:val="20"/>
                <w:lang w:val="en-US" w:eastAsia="uk-UA"/>
              </w:rPr>
            </w:pPr>
            <w:r>
              <w:rPr>
                <w:sz w:val="20"/>
                <w:lang w:val="en-US" w:eastAsia="uk-UA"/>
              </w:rPr>
              <w:t>Прийняте рiшення: Встановити кiлькiсний склад Наглядової Ради Товариства у кiлькостi 7 (семи) осiб.</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9. Обрання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Прийняте рiшення: Обрати з 27 квiтня 2018 року членiв Наглядової Ради ПАТ "НВП "ВЕГА", а саме: Голову Наглядової Ради - Михайлюка Олександра Станiславовича; члена Наглядової Ради - Смирнову Iрину Євгенiвну; члена Наглядової Ради - Корзунова Миколу Володимировича; члена Наглядової Ради - Опака Миколу Григоровича; члена Наглядової Ради - Михайлюк Олену Вiкторiвну; незалежного директора Наглядової Ради - Чайко Сергiя Анатолiйовича; незалежного директора Наглядової Ради - Концевич Зою Вiталiївну.</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10. Затвердження умов цивiльно-правових договорiв, що укладатимуться з обраними членами Наглядової Ради Товариства, встановлення розмiру їх винагороди),  обрання особи, яка уповноважується вiд iменi Товариства на пiдписання цивiльно-правових договорiв з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Прийняте рiшення: Затвердити умови цивiльно-правових договорiв, що укладатимуться мiж Товариством та обраними членами Наглядової Ради Товариства. Встановити, що члени Наглядової Ради Товариства виконують свої обов'язки на безоплатнiй основi. Уповноважити Голову Правлiння Товариства Рiзоя Олександра Яковича на пiдписання цивiльно-правових договорiв з обраними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11. Про державну реєстрацiю змiн вiдомостей про Товариство, що мiстяться в Єдиному державному реєстрi, а саме - внесення додаткових кодiв видiв економiчної дiяльностi (КВЕД) до Єдиного державного реєстру.</w:t>
            </w:r>
          </w:p>
          <w:p>
            <w:pPr>
              <w:pStyle w:val="Normal"/>
              <w:tabs>
                <w:tab w:val="clear" w:pos="708"/>
                <w:tab w:val="left" w:pos="10620" w:leader="none"/>
              </w:tabs>
              <w:rPr>
                <w:sz w:val="20"/>
                <w:lang w:val="en-US" w:eastAsia="uk-UA"/>
              </w:rPr>
            </w:pPr>
            <w:r>
              <w:rPr>
                <w:sz w:val="20"/>
                <w:lang w:val="en-US" w:eastAsia="uk-UA"/>
              </w:rPr>
              <w:t>Прийняте рiшення: Здiйснити державну реєстрацiю змiн вiдомостей про Товариство, що мiстяться в Єдиному державному реєстрi, а саме - внести додатковi коди видiв економiчної дiяльностi (КВЕД) до Єдиного державного реєстру.</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12. Змiна типу та найменування Товариства.</w:t>
            </w:r>
          </w:p>
          <w:p>
            <w:pPr>
              <w:pStyle w:val="Normal"/>
              <w:tabs>
                <w:tab w:val="clear" w:pos="708"/>
                <w:tab w:val="left" w:pos="10620" w:leader="none"/>
              </w:tabs>
              <w:rPr>
                <w:sz w:val="20"/>
                <w:lang w:val="en-US" w:eastAsia="uk-UA"/>
              </w:rPr>
            </w:pPr>
            <w:r>
              <w:rPr>
                <w:sz w:val="20"/>
                <w:lang w:val="en-US" w:eastAsia="uk-UA"/>
              </w:rPr>
              <w:t xml:space="preserve">Прийняте рiшення: Затвердити змiну типу Товариства з публiчного на приватне, у зв'язку з чим найменування ПУБЛIЧНЕ АКЦIОНЕРНЕ ТОВАРИСТВО "НАУКОВО-ВИРОБНИЧЕ ПIДПРИЄМСТВО "ВЕГА" змiнити на АКЦIОНЕРНЕ ТОВАРИСТВО "НАУКОВО-ВИРОБНИЧЕ ПIДПРИЄМСТВО "ВЕГА", скорочене найменування: АТ  "НВП "ВЕГА"; повне найменування росiйською мовою:  АКЦИОНЕРНОЕ ОБЩЕСТВО "НАУЧНО-ПРОИЗВОДСТВЕННОЕ ПРЕДПРИЯТИЕ "ВЕГА"; скорочене найменування росiйською мовою: АО  "НПП "ВЕГА"; повне найменування англiйською мовою:  JOINT  STOCK  COMPANY "NVP "VEGA"; скорочене найменування англiйською мовою: JSC  "NVP "VEGA" з зазначенням типу акцiонерного Товариства в Статутi Товариства. </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13. Внесення змiн до Статуту Товариства шляхом викладення Статуту у новiй редакцiї</w:t>
            </w:r>
          </w:p>
          <w:p>
            <w:pPr>
              <w:pStyle w:val="Normal"/>
              <w:tabs>
                <w:tab w:val="clear" w:pos="708"/>
                <w:tab w:val="left" w:pos="10620" w:leader="none"/>
              </w:tabs>
              <w:rPr>
                <w:sz w:val="20"/>
                <w:lang w:val="en-US" w:eastAsia="uk-UA"/>
              </w:rPr>
            </w:pPr>
            <w:r>
              <w:rPr>
                <w:sz w:val="20"/>
                <w:lang w:val="en-US" w:eastAsia="uk-UA"/>
              </w:rPr>
              <w:t>Прийняте рiшення: З метою приведення дiяльностi Товариства у вiдповiднiсть до Закону України "Про акцiонернi товариства" та у зв'язку з перейменуванням вулицi 25-ї Чапаєвської дивiзiї на вулицю Iнглезi вiдповiдно до Закону України "Про засудження комунiстичного та нацiонал-соцiалiстичного (нацистського) тоталiтарних режимiв в Українi та заборону пропаганди їхньої символiки" та вiдповiдно до Розпорядження Одеської обласної державної адмiнiстрацiї вiд 21.05.2016 р. N 303/А-2016 внести змiни до Статуту Товариства шляхом викладення його у новiй редакцiї та затвердити Статут АКЦIОНЕРНОГО ТОВАРИСТВА "НАУКОВО-ВИРОБНИЧЕ ПIДПРИЄМСТВО "ВЕГА". Надати повноваження на пiдписання нової редакцiї Статуту головi рiчних загальних зборiв акцiонерiв та секретарю рiчних загальних зборiв акцiонерiв. Провести державну реєстрацiю змiн до Статуту (нової редакцiї) та вiдомостей що мiстяться у Єдиному державному реєстрi юридичних осiб, фiзичних осiб - пiдприємцiв та громадських формувань. Головi Правлiння Товариства визначити особу, яка уповноважена подавати та пiдписувати документи для державної реєстрацiї.</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14. Внесення змiн до Положень Товариства: Положення про Наглядову Раду, Положення про Правлiння та Положення про Загальнi збори акцiонерiв.</w:t>
            </w:r>
          </w:p>
          <w:p>
            <w:pPr>
              <w:pStyle w:val="Normal"/>
              <w:tabs>
                <w:tab w:val="clear" w:pos="708"/>
                <w:tab w:val="left" w:pos="10620" w:leader="none"/>
              </w:tabs>
              <w:rPr>
                <w:sz w:val="20"/>
                <w:lang w:val="en-US" w:eastAsia="uk-UA"/>
              </w:rPr>
            </w:pPr>
            <w:r>
              <w:rPr>
                <w:sz w:val="20"/>
                <w:lang w:val="en-US" w:eastAsia="uk-UA"/>
              </w:rPr>
              <w:t>Прийняте рiшення: Шляхом викладення у новiй редакцiї внести та затвердити змiни до Положень Товариства:  Положення про Наглядову Раду, Положення про Правлiння та Положення про Загальнi збори акцiонерiв. Надати повноваження на пiдписання нових редакцiй Положень головi рiчних загальних зборiв акцiонерiв та секретарю рiчних загальних зборiв акцiонерiв.</w:t>
            </w:r>
          </w:p>
          <w:p>
            <w:pPr>
              <w:pStyle w:val="Normal"/>
              <w:tabs>
                <w:tab w:val="clear" w:pos="708"/>
                <w:tab w:val="left" w:pos="10620" w:leader="none"/>
              </w:tabs>
              <w:rPr>
                <w:sz w:val="20"/>
                <w:lang w:val="en-US" w:eastAsia="uk-UA"/>
              </w:rPr>
            </w:pPr>
            <w:r>
              <w:rPr>
                <w:sz w:val="20"/>
                <w:lang w:val="en-US" w:eastAsia="uk-UA"/>
              </w:rPr>
              <w:t>Iншi загальнi збори акцiонерiв протягом 2018 року не скликалися та не проводилися.</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вiдсутня</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вiдсутня</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в</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д/в</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2</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i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відсутні</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комітети відсутні</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Михайлюк Олександр Станіслав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Смирнова Ірина Євге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Корзунов Микола Володими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Опака Микола Григ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Михайлюк Олена Вікт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айко Сергій Анатол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ого директор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Концевич Зоя Віталі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ого директор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iдсутня</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i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18 року відбулися засідання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t>Дата засідання</w:t>
        <w:tab/>
        <w:t>Кворум</w:t>
        <w:tab/>
        <w:t>Загальний опис прийнятих рішень</w:t>
      </w:r>
    </w:p>
    <w:p>
      <w:pPr>
        <w:pStyle w:val="Normal"/>
        <w:numPr>
          <w:ilvl w:val="0"/>
          <w:numId w:val="0"/>
        </w:numPr>
        <w:outlineLvl w:val="2"/>
        <w:rPr>
          <w:bCs/>
          <w:color w:val="000000"/>
          <w:sz w:val="20"/>
          <w:szCs w:val="20"/>
          <w:lang w:val="en-US" w:eastAsia="uk-UA"/>
        </w:rPr>
      </w:pPr>
      <w:r>
        <w:rPr>
          <w:bCs/>
          <w:color w:val="000000"/>
          <w:sz w:val="20"/>
          <w:szCs w:val="20"/>
          <w:lang w:val="en-US" w:eastAsia="uk-UA"/>
        </w:rPr>
        <w:t>01.03.2018 року</w:t>
        <w:tab/>
        <w:t>100%</w:t>
        <w:tab/>
        <w:t>1.</w:t>
        <w:tab/>
        <w:t>Прийнятгя рішення про скликання річних  загaльних зборів акціонерів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2.</w:t>
        <w:tab/>
        <w:t>Затвердження дати, часу та місця проведення річних загальних зборів акціонерів Товариства, часу початку і закінчення реестрації акціонерів (їх предетавників) Товариства для участі у річних загальних зборах акціонерів Товариства, визначення дати складення переліку акціонерів, які мають право на участь у річних загальних зборах акціонерів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3.</w:t>
        <w:tab/>
        <w:t>Затвердження проекту порядку денного річних загальних зборів акціонерів Товариства (проекту переліку питань, що виносяться на голосування) разом з проектом рішення щодо кожного з питань.</w:t>
      </w:r>
    </w:p>
    <w:p>
      <w:pPr>
        <w:pStyle w:val="Normal"/>
        <w:numPr>
          <w:ilvl w:val="0"/>
          <w:numId w:val="0"/>
        </w:numPr>
        <w:outlineLvl w:val="2"/>
        <w:rPr>
          <w:bCs/>
          <w:color w:val="000000"/>
          <w:sz w:val="20"/>
          <w:szCs w:val="20"/>
          <w:lang w:val="en-US" w:eastAsia="uk-UA"/>
        </w:rPr>
      </w:pPr>
      <w:r>
        <w:rPr>
          <w:bCs/>
          <w:color w:val="000000"/>
          <w:sz w:val="20"/>
          <w:szCs w:val="20"/>
          <w:lang w:val="en-US" w:eastAsia="uk-UA"/>
        </w:rPr>
        <w:t>4.</w:t>
        <w:tab/>
        <w:t>Визначення дати складення переліку акціонерів Товариства, які мають бути повідомлені про проведення річних загальних зборів акціонерів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5.</w:t>
        <w:tab/>
        <w:t>Про порядок повідомлення акціонерів Товариства про проведення річних загальних зборів акціонерів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6.</w:t>
        <w:tab/>
        <w:t>Затвердження реестраційної комісії для проведення реестрації акціонерів Товариства, які прибудуть для участі у річних загальник зборах акціонерів Товариства.</w:t>
      </w:r>
    </w:p>
    <w:p>
      <w:pPr>
        <w:pStyle w:val="Normal"/>
        <w:numPr>
          <w:ilvl w:val="0"/>
          <w:numId w:val="0"/>
        </w:numPr>
        <w:outlineLvl w:val="2"/>
        <w:rPr>
          <w:bCs/>
          <w:color w:val="000000"/>
          <w:sz w:val="20"/>
          <w:szCs w:val="20"/>
          <w:lang w:eastAsia="uk-UA"/>
        </w:rPr>
      </w:pPr>
      <w:r>
        <w:rPr>
          <w:bCs/>
          <w:color w:val="000000"/>
          <w:sz w:val="20"/>
          <w:szCs w:val="20"/>
          <w:lang w:eastAsia="uk-UA"/>
        </w:rPr>
        <w:t>7.</w:t>
        <w:tab/>
        <w:t>Про визначення посадової особи Товариства, відповідальної за ознайомлення акціонерів або їх представників з документами, необхідними для прийнятгя рішень з питань проекту порядку денного річних загальних зборів акціонерів Товариства (лроекту переліку питань, що виносяться на голосування).</w:t>
      </w:r>
    </w:p>
    <w:p>
      <w:pPr>
        <w:pStyle w:val="Normal"/>
        <w:numPr>
          <w:ilvl w:val="0"/>
          <w:numId w:val="0"/>
        </w:numPr>
        <w:outlineLvl w:val="2"/>
        <w:rPr>
          <w:bCs/>
          <w:color w:val="000000"/>
          <w:sz w:val="20"/>
          <w:szCs w:val="20"/>
          <w:lang w:val="en-US" w:eastAsia="uk-UA"/>
        </w:rPr>
      </w:pPr>
      <w:r>
        <w:rPr>
          <w:bCs/>
          <w:color w:val="000000"/>
          <w:sz w:val="20"/>
          <w:szCs w:val="20"/>
          <w:lang w:val="en-US" w:eastAsia="uk-UA"/>
        </w:rPr>
        <w:t>8.</w:t>
        <w:tab/>
        <w:t>Про затвердження тексту повідомлення щодо проведення річних Загальних зборів акціонерів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t>10.04.2018 року</w:t>
        <w:tab/>
        <w:t>100%</w:t>
        <w:tab/>
        <w:t>1. Затвердження Порядку денного (переліку питань, що виносяться на голосування) разом з проектом рішення щодо кожного з питань річних загальних зборів акціонерів Товариства, призначених на 27.04.2018 р.</w:t>
      </w:r>
    </w:p>
    <w:p>
      <w:pPr>
        <w:pStyle w:val="Normal"/>
        <w:numPr>
          <w:ilvl w:val="0"/>
          <w:numId w:val="0"/>
        </w:numPr>
        <w:outlineLvl w:val="2"/>
        <w:rPr>
          <w:bCs/>
          <w:color w:val="000000"/>
          <w:sz w:val="20"/>
          <w:szCs w:val="20"/>
          <w:lang w:val="en-US" w:eastAsia="uk-UA"/>
        </w:rPr>
      </w:pPr>
      <w:r>
        <w:rPr>
          <w:bCs/>
          <w:color w:val="000000"/>
          <w:sz w:val="20"/>
          <w:szCs w:val="20"/>
          <w:lang w:val="en-US" w:eastAsia="uk-UA"/>
        </w:rPr>
        <w:t>1.</w:t>
        <w:tab/>
        <w:t>Призначення Тимчасової лічильної комісії, яка буде здійснювати підрахунок голосів на річних загальних зборах акціонерів Товариства, призначених на 27.04.2018 р.</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t>16.04.2018 року</w:t>
        <w:tab/>
        <w:t>100%</w:t>
        <w:tab/>
        <w:t>1. Затвердження форми і тексту бюлетенів для голосування по питанням порядку денного рlчних загальних зборів Товариства, які призначені на 27 квітня 2018 року (крім бюлетення щодо обрання кандидатів до складу Наглядової Ради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pPr>
      <w:r>
        <w:rPr>
          <w:bCs/>
          <w:color w:val="000000"/>
          <w:sz w:val="20"/>
          <w:szCs w:val="20"/>
          <w:lang w:val="en-US" w:eastAsia="uk-UA"/>
        </w:rPr>
        <w:t>17.04.2018 року</w:t>
        <w:tab/>
        <w:t>100%</w:t>
        <w:tab/>
        <w:t>1. Про порядок повідомлення акціонерів Товариства про внесення змін до проекту порядку денного річних загальних зборів акціонерів Товариства (далі - Зборів акціонерів), призначених на 27.04.2018 р.</w:t>
      </w:r>
    </w:p>
    <w:p>
      <w:pPr>
        <w:pStyle w:val="Normal"/>
        <w:numPr>
          <w:ilvl w:val="0"/>
          <w:numId w:val="0"/>
        </w:numPr>
        <w:outlineLvl w:val="2"/>
        <w:rPr>
          <w:bCs/>
          <w:color w:val="000000"/>
          <w:sz w:val="20"/>
          <w:szCs w:val="20"/>
          <w:lang w:val="en-US" w:eastAsia="uk-UA"/>
        </w:rPr>
      </w:pPr>
      <w:r>
        <w:rPr>
          <w:bCs/>
          <w:color w:val="000000"/>
          <w:sz w:val="20"/>
          <w:szCs w:val="20"/>
          <w:lang w:val="en-US" w:eastAsia="uk-UA"/>
        </w:rPr>
        <w:t>20.04.2018 року</w:t>
        <w:tab/>
        <w:t>100%</w:t>
        <w:tab/>
        <w:t>1. Затвердження форми і тексту бюлетеня для кумулятивного голосування щодо обрання кандидатів до складу Наглядової Ради Товариства по питанню 9 Порядку денного (переліку питань, що виносяться на голосування) річних загальних зборів акціонерів Товариства, призначених на 27.04.2018 р.</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t>27.04.2018 року</w:t>
        <w:tab/>
        <w:t>100%</w:t>
        <w:tab/>
        <w:t>1.</w:t>
        <w:tab/>
        <w:t>Обрання Голови Наглядової Ради Товариства, з числа обраних річними загальними зборами акціонерів від 27 квітня 2018 року, членів Наглядової Ради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2.</w:t>
        <w:tab/>
        <w:t>Обрання Секретаря Наглядової Ради Товариства, з числа обраних річними загальними зборами акціонерів від 27 квітня 2018 року, членів Наглядової Ради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t>10.05.2018 року</w:t>
        <w:tab/>
        <w:t>100%</w:t>
        <w:tab/>
        <w:t>1.</w:t>
        <w:tab/>
        <w:t xml:space="preserve"> Про скасування посади Корпоративного секретаря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2.</w:t>
        <w:tab/>
        <w:t xml:space="preserve"> Про звільнення з посади Корпоративного секретаря Товариства - Пасічника Володимира Петровича.</w:t>
      </w:r>
    </w:p>
    <w:p>
      <w:pPr>
        <w:pStyle w:val="Normal"/>
        <w:numPr>
          <w:ilvl w:val="0"/>
          <w:numId w:val="0"/>
        </w:numPr>
        <w:outlineLvl w:val="2"/>
        <w:rPr>
          <w:bCs/>
          <w:color w:val="000000"/>
          <w:sz w:val="20"/>
          <w:szCs w:val="20"/>
          <w:lang w:val="en-US" w:eastAsia="uk-UA"/>
        </w:rPr>
      </w:pPr>
      <w:r>
        <w:rPr>
          <w:bCs/>
          <w:color w:val="000000"/>
          <w:sz w:val="20"/>
          <w:szCs w:val="20"/>
          <w:lang w:val="en-US" w:eastAsia="uk-UA"/>
        </w:rPr>
        <w:tab/>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Cs/>
          <w:color w:val="000000"/>
          <w:sz w:val="20"/>
          <w:szCs w:val="20"/>
          <w:lang w:val="en-US" w:eastAsia="uk-UA"/>
        </w:rPr>
      </w:pPr>
      <w:r>
        <w:rPr>
          <w:bCs/>
          <w:color w:val="000000"/>
          <w:sz w:val="20"/>
          <w:szCs w:val="20"/>
          <w:lang w:val="en-US" w:eastAsia="uk-UA"/>
        </w:rPr>
        <w:t>20.09.2018 року</w:t>
        <w:tab/>
        <w:t>100%</w:t>
        <w:tab/>
        <w:t>1.</w:t>
        <w:tab/>
        <w:t>Призначення Голови виконавчого органу Товариства - Голови Правління Товариства. Затвердження умов контракту, який укладатиметься з Головою Правління Товариства, встановлення розміру його винагороди.</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iдсут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rPr>
          <w:b/>
          <w:b/>
          <w:vanish/>
          <w:color w:val="000000"/>
          <w:sz w:val="28"/>
          <w:szCs w:val="28"/>
          <w:lang w:val="uk-UA" w:eastAsia="uk-UA"/>
        </w:rPr>
      </w:pPr>
      <w:r>
        <w:rPr>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Голова правлінн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 xml:space="preserve">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w:t>
            </w:r>
          </w:p>
          <w:p>
            <w:pPr>
              <w:pStyle w:val="Normal"/>
              <w:jc w:val="center"/>
              <w:rPr>
                <w:color w:val="000000"/>
                <w:sz w:val="20"/>
                <w:szCs w:val="20"/>
                <w:lang w:val="uk-UA" w:eastAsia="uk-UA"/>
              </w:rPr>
            </w:pPr>
            <w:r>
              <w:rPr>
                <w:color w:val="000000"/>
                <w:sz w:val="20"/>
                <w:szCs w:val="20"/>
                <w:lang w:val="uk-UA" w:eastAsia="uk-UA"/>
              </w:rPr>
              <w:t>- розробку проектів річного бюджету, бізнес-планів, програм фінансово-господарської діяльності Товариства ;</w:t>
            </w:r>
          </w:p>
          <w:p>
            <w:pPr>
              <w:pStyle w:val="Normal"/>
              <w:jc w:val="center"/>
              <w:rPr>
                <w:color w:val="000000"/>
                <w:sz w:val="20"/>
                <w:szCs w:val="20"/>
                <w:lang w:val="uk-UA" w:eastAsia="uk-UA"/>
              </w:rPr>
            </w:pPr>
            <w:r>
              <w:rPr>
                <w:color w:val="000000"/>
                <w:sz w:val="20"/>
                <w:szCs w:val="20"/>
                <w:lang w:val="uk-UA" w:eastAsia="uk-UA"/>
              </w:rPr>
              <w:t>- розробку поточних фінансово-господарських планів і оперативних завдань Товариства та забезпечення їх реалізації;</w:t>
            </w:r>
          </w:p>
          <w:p>
            <w:pPr>
              <w:pStyle w:val="Normal"/>
              <w:jc w:val="center"/>
              <w:rPr>
                <w:color w:val="000000"/>
                <w:sz w:val="20"/>
                <w:szCs w:val="20"/>
                <w:lang w:val="uk-UA" w:eastAsia="uk-UA"/>
              </w:rPr>
            </w:pPr>
            <w:r>
              <w:rPr>
                <w:color w:val="000000"/>
                <w:sz w:val="20"/>
                <w:szCs w:val="20"/>
                <w:lang w:val="uk-UA" w:eastAsia="uk-UA"/>
              </w:rPr>
              <w:t>-  складання річних звітів Товариства та подання на розгляд Загальних зборів акціонерів;</w:t>
            </w:r>
          </w:p>
          <w:p>
            <w:pPr>
              <w:pStyle w:val="Normal"/>
              <w:jc w:val="center"/>
              <w:rPr>
                <w:color w:val="000000"/>
                <w:sz w:val="20"/>
                <w:szCs w:val="20"/>
                <w:lang w:val="uk-UA" w:eastAsia="uk-UA"/>
              </w:rPr>
            </w:pPr>
            <w:r>
              <w:rPr>
                <w:color w:val="000000"/>
                <w:sz w:val="20"/>
                <w:szCs w:val="20"/>
                <w:lang w:val="uk-UA" w:eastAsia="uk-UA"/>
              </w:rPr>
              <w:t>- укладення та виконання колективного договору;</w:t>
            </w:r>
          </w:p>
          <w:p>
            <w:pPr>
              <w:pStyle w:val="Normal"/>
              <w:jc w:val="center"/>
              <w:rPr>
                <w:color w:val="000000"/>
                <w:sz w:val="20"/>
                <w:szCs w:val="20"/>
                <w:lang w:val="uk-UA" w:eastAsia="uk-UA"/>
              </w:rPr>
            </w:pPr>
            <w:r>
              <w:rPr>
                <w:color w:val="000000"/>
                <w:sz w:val="20"/>
                <w:szCs w:val="20"/>
                <w:lang w:val="uk-UA" w:eastAsia="uk-UA"/>
              </w:rPr>
              <w:t>- призначення та відкликання осіб, які беруть участь у колективних переговорах як представники Директора;</w:t>
            </w:r>
          </w:p>
          <w:p>
            <w:pPr>
              <w:pStyle w:val="Normal"/>
              <w:jc w:val="center"/>
              <w:rPr>
                <w:color w:val="000000"/>
                <w:sz w:val="20"/>
                <w:szCs w:val="20"/>
                <w:lang w:val="uk-UA" w:eastAsia="uk-UA"/>
              </w:rPr>
            </w:pPr>
            <w:r>
              <w:rPr>
                <w:color w:val="000000"/>
                <w:sz w:val="20"/>
                <w:szCs w:val="20"/>
                <w:lang w:val="uk-UA" w:eastAsia="uk-UA"/>
              </w:rPr>
              <w:t>- прийняття на роботу та звільнення з роботи працівників Товариства, в тому числі визначення розмірів їхньої винагороди;</w:t>
            </w:r>
          </w:p>
          <w:p>
            <w:pPr>
              <w:pStyle w:val="Normal"/>
              <w:jc w:val="center"/>
              <w:rPr>
                <w:color w:val="000000"/>
                <w:sz w:val="20"/>
                <w:szCs w:val="20"/>
                <w:lang w:val="uk-UA" w:eastAsia="uk-UA"/>
              </w:rPr>
            </w:pPr>
            <w:r>
              <w:rPr>
                <w:color w:val="000000"/>
                <w:sz w:val="20"/>
                <w:szCs w:val="20"/>
                <w:lang w:val="uk-UA" w:eastAsia="uk-UA"/>
              </w:rPr>
              <w:t>- розробка штатного розкладу та затвердження посадових інструкцій та посадових окладів працівників Товариства.</w:t>
            </w:r>
          </w:p>
          <w:p>
            <w:pPr>
              <w:pStyle w:val="Normal"/>
              <w:jc w:val="center"/>
              <w:rPr>
                <w:color w:val="000000"/>
                <w:sz w:val="20"/>
                <w:szCs w:val="20"/>
                <w:lang w:val="uk-UA" w:eastAsia="uk-UA"/>
              </w:rPr>
            </w:pPr>
            <w:r>
              <w:rPr>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Голова правління Різой Олександр Якович, обраний на посаду 20.09.2018 року. (Протокол Наглядової ради № 8 від 20.09.2018року.) терміном на 3 роки;</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Відповідно до чинної редакції Статуту Товариства, НАГЛЯДОВА РАДА є органом, що здійснює захист прав акціонерів Товариства і в межах компетенції, визначеної Статутом та законодавством України, контролює та регулює діяльність виконавчого орган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Кількість членів наглядової ради Товариства разом з головою наглядової ради становить не меньше 3 (трьох) осіб, які обираються строком на 3 (три) роки. Членом наглядової ради Товариства може бути лише фізична особа. Обрання членів наглядової ради Товариства здійснюється за рішенням загальних зборів акціонерів Товариства прийнятого шляхом кумулятивного голосування. Особи обрані членами наглядової ради, можуть переобиратися необмежену кількість разів. Член наглядової ради не може бути одночасно членом правління Товариства.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таном на дату складання цього Звіту кількісний склад Наглядової Ради складає 7 (сім) осіб до якої  входять:</w:t>
      </w:r>
    </w:p>
    <w:p>
      <w:pPr>
        <w:pStyle w:val="Normal"/>
        <w:rPr>
          <w:sz w:val="20"/>
          <w:szCs w:val="20"/>
          <w:lang w:val="en-US" w:eastAsia="uk-UA"/>
        </w:rPr>
      </w:pPr>
      <w:r>
        <w:rPr>
          <w:sz w:val="20"/>
          <w:szCs w:val="20"/>
          <w:lang w:val="en-US" w:eastAsia="uk-UA"/>
        </w:rPr>
        <w:t>Голова наглядової ради - Михайлюк Олександр Станіславович, обраний Головою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t>Чен Наглядової Ради - Смирнова Ірина Євгенівна, обрана членом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t>Чен Наглядової Ради - Корзунов Микола Володимирович, обраний членом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t>Чен Наглядової Ради - Опака Микола Григорович, обраний членом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t>Чен Наглядової Ради - Михайлюк Олена Вікторівна, обрана членом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t>Незалежного директора Наглядової Ради - Чайко Сергія Анатолійовича, обраний незалежним директором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t>Незалежного директора Наглядової Ради - Концевич Зою Віталіївну, обрану незалежним директором наглядової ради Загальними зборами акціонерів 27.04.2018 року. (Протокол  загальних  зборів  акціонерів  №  1  від  27.04.2018 року.) терміном на 3 ро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ідповідно до чинної редакції Статуту Товариства, ПРАВЛІННЯ є колегіальним виконавчим органом Товариства, яке здійснює управління поточною діяльністю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о компетенції правління Товариств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акціонерів та наглядової ради Товариства. Правління Товариства здійснює всі повноваження по управлінню Товариством, які делеговані йому загальними зборами акціонерів Товариства, наглядовою радою Товариства та/або не віднесені Статутом Товариства до виключної компетенції зазначених органів Товариства.</w:t>
      </w:r>
    </w:p>
    <w:p>
      <w:pPr>
        <w:pStyle w:val="Normal"/>
        <w:rPr>
          <w:sz w:val="20"/>
          <w:szCs w:val="20"/>
          <w:lang w:val="en-US" w:eastAsia="uk-UA"/>
        </w:rPr>
      </w:pPr>
      <w:r>
        <w:rPr>
          <w:sz w:val="20"/>
          <w:szCs w:val="20"/>
          <w:lang w:val="en-US" w:eastAsia="uk-UA"/>
        </w:rPr>
        <w:t>Станом на дату складання цього Звіту до складу правління входять:</w:t>
      </w:r>
    </w:p>
    <w:p>
      <w:pPr>
        <w:pStyle w:val="Normal"/>
        <w:rPr>
          <w:sz w:val="20"/>
          <w:szCs w:val="20"/>
          <w:lang w:val="en-US" w:eastAsia="uk-UA"/>
        </w:rPr>
      </w:pPr>
      <w:r>
        <w:rPr>
          <w:sz w:val="20"/>
          <w:szCs w:val="20"/>
          <w:lang w:val="en-US" w:eastAsia="uk-UA"/>
        </w:rPr>
        <w:t>Голова правління Різой Олександр Якович, обраний на посаду 20.09.2018 року. (Протокол Наглядової ради № 8 від 20.09.2018року.) терміном на 3 роки;</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вi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iдсутня</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Загальними зборами акціонерів від 12.04.2016р. прийнято рішення про про спрощення контролюючого органу та припинено повноваженя членів Ревізійної комісії Товариства. Для проведення перевірки фінансово-господарської діяльності Товариства залучати незалежного аудит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ихайлюк Олександр Станіслав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eastAsia="uk-UA"/>
              </w:rPr>
            </w:pPr>
            <w:r>
              <w:rPr>
                <w:bCs/>
                <w:sz w:val="20"/>
                <w:szCs w:val="20"/>
                <w:lang w:val="en-US" w:eastAsia="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2.5795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ихайлюк Олена Вікто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en-US" w:eastAsia="uk-UA"/>
              </w:rPr>
            </w:pPr>
            <w:r>
              <w:rPr>
                <w:bCs/>
                <w:sz w:val="20"/>
                <w:szCs w:val="20"/>
                <w:lang w:val="en-US" w:eastAsia="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31.24686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40000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5072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повідно до даних останнього реєстру власників акцій Товариства, загальна кількість голосуючих акцій АКЦІОНЕРНОГО ТОВАРИСТВА "НАУКОВО-ВИРОБНИЧЕ ПІДПРИЄМСТВО "ВЕГА" складає 37492787 штук, що становить 99,6126% від загальної кількості акцій Товариства, і які належать 9 акціонерам.</w:t>
            </w:r>
          </w:p>
          <w:p>
            <w:pPr>
              <w:pStyle w:val="Normal"/>
              <w:jc w:val="center"/>
              <w:rPr>
                <w:bCs/>
                <w:sz w:val="20"/>
                <w:szCs w:val="20"/>
                <w:lang w:val="en-US" w:eastAsia="uk-UA"/>
              </w:rPr>
            </w:pPr>
            <w:r>
              <w:rPr>
                <w:bCs/>
                <w:sz w:val="20"/>
                <w:szCs w:val="20"/>
                <w:lang w:val="en-US" w:eastAsia="uk-UA"/>
              </w:rPr>
              <w:t>Інші 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r>
          </w:p>
          <w:p>
            <w:pPr>
              <w:pStyle w:val="Normal"/>
              <w:jc w:val="center"/>
              <w:rPr>
                <w:bCs/>
                <w:sz w:val="20"/>
                <w:szCs w:val="20"/>
                <w:lang w:val="en-US" w:eastAsia="uk-UA"/>
              </w:rPr>
            </w:pPr>
            <w:r>
              <w:rPr>
                <w:bCs/>
                <w:sz w:val="20"/>
                <w:szCs w:val="20"/>
                <w:lang w:val="en-US" w:eastAsia="uk-UA"/>
              </w:rPr>
              <w:t>Інших обмежень прав участі та голосування акціонерів на загальних зборах емітентів немає.</w:t>
            </w:r>
          </w:p>
          <w:p>
            <w:pPr>
              <w:pStyle w:val="Normal"/>
              <w:jc w:val="center"/>
              <w:rPr>
                <w:bCs/>
                <w:sz w:val="20"/>
                <w:szCs w:val="20"/>
                <w:lang w:val="en-US" w:eastAsia="uk-UA"/>
              </w:rPr>
            </w:pPr>
            <w:r>
              <w:rPr>
                <w:bCs/>
                <w:sz w:val="20"/>
                <w:szCs w:val="20"/>
                <w:lang w:val="en-US"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Згідно з п.9.1 Статуту, посадові особи органів Товариства - Голова та члени наглядової ради, голова та члени правління, головний бухгалтер та його заступники, керівники відокремлених структурних підрозділів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ідповідно до п.7.4.1 Статуту, кількість членів Наглядової ради Товариства разом з головою наглядової ради становить не меньше 3 (трьох) осіб, які обираються строком на 3 (три) роки. Членом наглядової ради Товариства може бути лише фізична особа. Обрання членів наглядової ради Товариства здійснюється за рішенням загальних зборів акціонерів Товариства прийнятого шляхом кумулятивного голосування. Особи обрані членами наглядової ради, можуть переобиратися необмежену кількість разів. Член наглядової ради не може бути одночасно членом правління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ийняття рішення про припинення повноважень членів наглядової ради належить до виключної компетенції загальних збрів акціонерів п.7.4.28 Статуту. Відповідно до п.7.4.29 Статуту, без рішення загальних зборів повноваження члена наглядової ради припиняютьс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w:t>
        <w:tab/>
        <w:t>за його бажанням за умови письмового повідомлення про це Товариства за два тижні;</w:t>
      </w:r>
    </w:p>
    <w:p>
      <w:pPr>
        <w:pStyle w:val="Normal"/>
        <w:rPr>
          <w:sz w:val="20"/>
          <w:szCs w:val="20"/>
          <w:lang w:val="en-US" w:eastAsia="uk-UA"/>
        </w:rPr>
      </w:pPr>
      <w:r>
        <w:rPr>
          <w:sz w:val="20"/>
          <w:szCs w:val="20"/>
          <w:lang w:val="en-US" w:eastAsia="uk-UA"/>
        </w:rPr>
        <w:t>"</w:t>
        <w:tab/>
        <w:t>в разі неможливості виконання обов'язків члена наглядової ради за станом здоров'я;</w:t>
      </w:r>
    </w:p>
    <w:p>
      <w:pPr>
        <w:pStyle w:val="Normal"/>
        <w:rPr>
          <w:sz w:val="20"/>
          <w:szCs w:val="20"/>
          <w:lang w:val="en-US" w:eastAsia="uk-UA"/>
        </w:rPr>
      </w:pPr>
      <w:r>
        <w:rPr>
          <w:sz w:val="20"/>
          <w:szCs w:val="20"/>
          <w:lang w:val="en-US" w:eastAsia="uk-UA"/>
        </w:rPr>
        <w:t>"</w:t>
        <w:tab/>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sz w:val="20"/>
          <w:szCs w:val="20"/>
          <w:lang w:val="en-US" w:eastAsia="uk-UA"/>
        </w:rPr>
      </w:pPr>
      <w:r>
        <w:rPr>
          <w:sz w:val="20"/>
          <w:szCs w:val="20"/>
          <w:lang w:val="en-US" w:eastAsia="uk-UA"/>
        </w:rPr>
        <w:t>"</w:t>
        <w:tab/>
        <w:t>в разі смерті, визнання його недієздатним, обмежено дієздатним, безвісно відсутнім, померлим;</w:t>
      </w:r>
    </w:p>
    <w:p>
      <w:pPr>
        <w:pStyle w:val="Normal"/>
        <w:rPr>
          <w:sz w:val="20"/>
          <w:szCs w:val="20"/>
          <w:lang w:val="en-US" w:eastAsia="uk-UA"/>
        </w:rPr>
      </w:pPr>
      <w:r>
        <w:rPr>
          <w:sz w:val="20"/>
          <w:szCs w:val="20"/>
          <w:lang w:val="en-US" w:eastAsia="uk-UA"/>
        </w:rPr>
        <w:t>"</w:t>
        <w:tab/>
        <w:t>у разі отримання Товариством письмового повідомлення про заміну члена наглядової ради Товариства, який є представником акціонера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Відповідно до п.7.5.4 Статуту кількість членів та персональний склад правління Товариства визначаються наглядовою  радою Товариства, але не менш ніж 3 особи. Строк, на який призначаються голова та члени правління встановлюється наглядовою радою Товариства. Особи, обрані до складу правління, можуть переобиратися необмежену кількість разів. </w:t>
      </w:r>
    </w:p>
    <w:p>
      <w:pPr>
        <w:pStyle w:val="Normal"/>
        <w:rPr>
          <w:sz w:val="20"/>
          <w:szCs w:val="20"/>
          <w:lang w:val="en-US" w:eastAsia="uk-UA"/>
        </w:rPr>
      </w:pPr>
      <w:r>
        <w:rPr>
          <w:sz w:val="20"/>
          <w:szCs w:val="20"/>
          <w:lang w:val="en-US" w:eastAsia="uk-UA"/>
        </w:rPr>
        <w:t>Відповідно до п 7.5.15 Статуту повноваження голови правління припиняються за рішенням наглядової ради Товариства з одночасним прийняттям рішення про призначення голови правління або особи, яка тимчасово здійснюватиме його повноваження. Підстави припинення повноважень голови та/або члена правління встановлюються законодавством України, Статутом, а також трудовим договором або контрактом, укладеним з головою та/або заступником голови правління, членом правління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4.2 Положення про наглядову раду, п.7.4.4 Статуту):</w:t>
      </w:r>
    </w:p>
    <w:p>
      <w:pPr>
        <w:pStyle w:val="Normal"/>
        <w:rPr>
          <w:sz w:val="20"/>
          <w:szCs w:val="20"/>
          <w:lang w:val="en-US" w:eastAsia="uk-UA"/>
        </w:rPr>
      </w:pPr>
      <w:r>
        <w:rPr>
          <w:sz w:val="20"/>
          <w:szCs w:val="20"/>
          <w:lang w:val="en-US" w:eastAsia="uk-UA"/>
        </w:rPr>
        <w:t>До виключної компетенції наглядової ради належит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затвердження внутрішніх положень, якими регулюється діяльність Товариства, крім тих, що віднесені до виключної компетенції загальних зборів, передбачених законодавством України, та тих, що рішенням наглядової ради передані для затвердження правлінням, затвердження положення про винагороду членів правління Товариства, та затвердження звіту про винагороду членів правління Товариства, вимоги до яких встановлюються Національною комісією з цінних паперів та фондового ринку;</w:t>
      </w:r>
    </w:p>
    <w:p>
      <w:pPr>
        <w:pStyle w:val="Normal"/>
        <w:rPr>
          <w:sz w:val="20"/>
          <w:szCs w:val="20"/>
          <w:lang w:val="en-US" w:eastAsia="uk-UA"/>
        </w:rPr>
      </w:pPr>
      <w:r>
        <w:rPr>
          <w:sz w:val="20"/>
          <w:szCs w:val="20"/>
          <w:lang w:val="en-US" w:eastAsia="uk-UA"/>
        </w:rPr>
        <w:t>2) підготовка порядку денного загальних зборів акціонерів Товариства,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Товариства, формування тимчасової лічильної комісії у разі скликання загальних зборів наглядовою радою, якщо інше не встановлено статутом Товариства, затвердження форми і тексту бюлетеня для голосування;</w:t>
      </w:r>
    </w:p>
    <w:p>
      <w:pPr>
        <w:pStyle w:val="Normal"/>
        <w:rPr>
          <w:sz w:val="20"/>
          <w:szCs w:val="20"/>
          <w:lang w:val="en-US" w:eastAsia="uk-UA"/>
        </w:rPr>
      </w:pPr>
      <w:r>
        <w:rPr>
          <w:sz w:val="20"/>
          <w:szCs w:val="20"/>
          <w:lang w:val="en-US" w:eastAsia="uk-UA"/>
        </w:rPr>
        <w:t>3) прийняття рішення про проведення річних або позачергових загальних зборів акціонерів Товариства відповідно до Статуту та у випадках, встановлених чинним законодавством України;</w:t>
      </w:r>
    </w:p>
    <w:p>
      <w:pPr>
        <w:pStyle w:val="Normal"/>
        <w:rPr>
          <w:sz w:val="20"/>
          <w:szCs w:val="20"/>
          <w:lang w:val="en-US" w:eastAsia="uk-UA"/>
        </w:rPr>
      </w:pPr>
      <w:r>
        <w:rPr>
          <w:sz w:val="20"/>
          <w:szCs w:val="20"/>
          <w:lang w:val="en-US" w:eastAsia="uk-UA"/>
        </w:rPr>
        <w:t>4) 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5) прийняття рішення про розміщення Товариством інших цінних паперів, крім акцій;</w:t>
      </w:r>
    </w:p>
    <w:p>
      <w:pPr>
        <w:pStyle w:val="Normal"/>
        <w:rPr>
          <w:sz w:val="20"/>
          <w:szCs w:val="20"/>
          <w:lang w:val="en-US" w:eastAsia="uk-UA"/>
        </w:rPr>
      </w:pPr>
      <w:r>
        <w:rPr>
          <w:sz w:val="20"/>
          <w:szCs w:val="20"/>
          <w:lang w:val="en-US" w:eastAsia="uk-UA"/>
        </w:rPr>
        <w:t>6) прийняття рішення про викуп розміщених Товариством інших, крім акцій, цінних паперів;</w:t>
      </w:r>
    </w:p>
    <w:p>
      <w:pPr>
        <w:pStyle w:val="Normal"/>
        <w:rPr>
          <w:sz w:val="20"/>
          <w:szCs w:val="20"/>
          <w:lang w:val="en-US" w:eastAsia="uk-UA"/>
        </w:rPr>
      </w:pPr>
      <w:r>
        <w:rPr>
          <w:sz w:val="20"/>
          <w:szCs w:val="20"/>
          <w:lang w:val="en-US" w:eastAsia="uk-UA"/>
        </w:rPr>
        <w:t>7) затвердження ринкової вартості майна Товариства у випадках, передбачених чинним законодавством України;</w:t>
      </w:r>
    </w:p>
    <w:p>
      <w:pPr>
        <w:pStyle w:val="Normal"/>
        <w:rPr>
          <w:sz w:val="20"/>
          <w:szCs w:val="20"/>
          <w:lang w:val="en-US" w:eastAsia="uk-UA"/>
        </w:rPr>
      </w:pPr>
      <w:r>
        <w:rPr>
          <w:sz w:val="20"/>
          <w:szCs w:val="20"/>
          <w:lang w:val="en-US" w:eastAsia="uk-UA"/>
        </w:rPr>
        <w:t>8) обрання та припинення повноважень голови і членів правління Товариства;</w:t>
      </w:r>
    </w:p>
    <w:p>
      <w:pPr>
        <w:pStyle w:val="Normal"/>
        <w:rPr>
          <w:sz w:val="20"/>
          <w:szCs w:val="20"/>
          <w:lang w:val="en-US" w:eastAsia="uk-UA"/>
        </w:rPr>
      </w:pPr>
      <w:r>
        <w:rPr>
          <w:sz w:val="20"/>
          <w:szCs w:val="20"/>
          <w:lang w:val="en-US" w:eastAsia="uk-UA"/>
        </w:rPr>
        <w:t>9) затвердження умов трудових договорів та контрактів, які укладатимуться з головою та членами правління Товариства, встановлення розміру їх винагороди;</w:t>
      </w:r>
    </w:p>
    <w:p>
      <w:pPr>
        <w:pStyle w:val="Normal"/>
        <w:rPr>
          <w:sz w:val="20"/>
          <w:szCs w:val="20"/>
          <w:lang w:val="en-US" w:eastAsia="uk-UA"/>
        </w:rPr>
      </w:pPr>
      <w:r>
        <w:rPr>
          <w:sz w:val="20"/>
          <w:szCs w:val="20"/>
          <w:lang w:val="en-US" w:eastAsia="uk-UA"/>
        </w:rPr>
        <w:t>10) прийняття рішення про відсторонення голови або члена правління Товариства</w:t>
      </w:r>
    </w:p>
    <w:p>
      <w:pPr>
        <w:pStyle w:val="Normal"/>
        <w:rPr>
          <w:sz w:val="20"/>
          <w:szCs w:val="20"/>
          <w:lang w:val="en-US" w:eastAsia="uk-UA"/>
        </w:rPr>
      </w:pPr>
      <w:r>
        <w:rPr>
          <w:sz w:val="20"/>
          <w:szCs w:val="20"/>
          <w:lang w:val="en-US" w:eastAsia="uk-UA"/>
        </w:rPr>
        <w:t>від здійснення повноважень та обрання особи, яка тимчасово здійснюватиме повноваження голови правління Товариства;</w:t>
      </w:r>
    </w:p>
    <w:p>
      <w:pPr>
        <w:pStyle w:val="Normal"/>
        <w:rPr>
          <w:sz w:val="20"/>
          <w:szCs w:val="20"/>
          <w:lang w:val="en-US" w:eastAsia="uk-UA"/>
        </w:rPr>
      </w:pPr>
      <w:r>
        <w:rPr>
          <w:sz w:val="20"/>
          <w:szCs w:val="20"/>
          <w:lang w:val="en-US" w:eastAsia="uk-UA"/>
        </w:rPr>
        <w:t>11) обрання та припинення повноважень голови і членів інших органів Товариства, призначення і звільнення керівника підрозділу внутрішнього аудиту (внутрішнього аудитора),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 розгляд звіту правління та затвердження заходів за результатами його розгляду у разі віднесення статутом Товариства питання про призначення та звільнення голови та членів правління до виключної компетенції наглядової ради;</w:t>
      </w:r>
    </w:p>
    <w:p>
      <w:pPr>
        <w:pStyle w:val="Normal"/>
        <w:rPr>
          <w:sz w:val="20"/>
          <w:szCs w:val="20"/>
          <w:lang w:val="en-US" w:eastAsia="uk-UA"/>
        </w:rPr>
      </w:pPr>
      <w:r>
        <w:rPr>
          <w:sz w:val="20"/>
          <w:szCs w:val="20"/>
          <w:lang w:val="en-US" w:eastAsia="uk-UA"/>
        </w:rPr>
        <w:t>12) обрання реєстраційної комісії Товариства, за винятком випадків, встановлених чинним законодавством України;</w:t>
      </w:r>
    </w:p>
    <w:p>
      <w:pPr>
        <w:pStyle w:val="Normal"/>
        <w:rPr>
          <w:sz w:val="20"/>
          <w:szCs w:val="20"/>
          <w:lang w:val="en-US" w:eastAsia="uk-UA"/>
        </w:rPr>
      </w:pPr>
      <w:r>
        <w:rPr>
          <w:sz w:val="20"/>
          <w:szCs w:val="20"/>
          <w:lang w:val="en-US" w:eastAsia="uk-UA"/>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0"/>
          <w:szCs w:val="20"/>
          <w:lang w:val="en-US" w:eastAsia="uk-UA"/>
        </w:rPr>
      </w:pPr>
      <w:r>
        <w:rPr>
          <w:sz w:val="20"/>
          <w:szCs w:val="20"/>
          <w:lang w:val="en-US" w:eastAsia="uk-UA"/>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 та Статуту;</w:t>
      </w:r>
    </w:p>
    <w:p>
      <w:pPr>
        <w:pStyle w:val="Normal"/>
        <w:rPr>
          <w:sz w:val="20"/>
          <w:szCs w:val="20"/>
          <w:lang w:val="en-US" w:eastAsia="uk-UA"/>
        </w:rPr>
      </w:pPr>
      <w:r>
        <w:rPr>
          <w:sz w:val="20"/>
          <w:szCs w:val="20"/>
          <w:lang w:val="en-US" w:eastAsia="uk-UA"/>
        </w:rPr>
        <w:t>15) визначення дати складення переліку акціонерів Товариства, які мають бути повідомлені про проведення загальних зборів акціонерів Товариства відповідно до вимог чинного законодавства України та Статуту та мають право на участь у загальних зборах акціонерів Товариства відповідно до вимог чинного законодавства України та Статуту;</w:t>
      </w:r>
    </w:p>
    <w:p>
      <w:pPr>
        <w:pStyle w:val="Normal"/>
        <w:rPr>
          <w:sz w:val="20"/>
          <w:szCs w:val="20"/>
          <w:lang w:val="en-US" w:eastAsia="uk-UA"/>
        </w:rPr>
      </w:pPr>
      <w:r>
        <w:rPr>
          <w:sz w:val="20"/>
          <w:szCs w:val="20"/>
          <w:lang w:val="en-US" w:eastAsia="uk-UA"/>
        </w:rPr>
        <w:t>16) вирішення питань про участь Товариства у промислово-фінансових групах та інших об'єднаннях, вирішення питань про створення та/або участь в будь-яких юридичних особах, їх реорганізацію та ліквідацію, вирішення питань про створення, реорганізацію та/або ліквідацію структурних та/або відокремлених підрозділів Товариства;</w:t>
      </w:r>
    </w:p>
    <w:p>
      <w:pPr>
        <w:pStyle w:val="Normal"/>
        <w:rPr>
          <w:sz w:val="20"/>
          <w:szCs w:val="20"/>
          <w:lang w:val="en-US" w:eastAsia="uk-UA"/>
        </w:rPr>
      </w:pPr>
      <w:r>
        <w:rPr>
          <w:sz w:val="20"/>
          <w:szCs w:val="20"/>
          <w:lang w:val="en-US" w:eastAsia="uk-UA"/>
        </w:rPr>
        <w:t>17) вирішення питань, віднесених до компетенції наглядової ради Товариства у разі злиття, приєднання, поділу, виділу або перетворення Товариства;</w:t>
      </w:r>
    </w:p>
    <w:p>
      <w:pPr>
        <w:pStyle w:val="Normal"/>
        <w:rPr>
          <w:sz w:val="20"/>
          <w:szCs w:val="20"/>
          <w:lang w:val="en-US" w:eastAsia="uk-UA"/>
        </w:rPr>
      </w:pPr>
      <w:r>
        <w:rPr>
          <w:sz w:val="20"/>
          <w:szCs w:val="20"/>
          <w:lang w:val="en-US" w:eastAsia="uk-UA"/>
        </w:rPr>
        <w:t>18) прийняття рі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ів із заінтересованістю у випадках, передбачених законодавством України та Статутом Товариства;</w:t>
      </w:r>
    </w:p>
    <w:p>
      <w:pPr>
        <w:pStyle w:val="Normal"/>
        <w:rPr>
          <w:sz w:val="20"/>
          <w:szCs w:val="20"/>
          <w:lang w:val="en-US" w:eastAsia="uk-UA"/>
        </w:rPr>
      </w:pPr>
      <w:r>
        <w:rPr>
          <w:sz w:val="20"/>
          <w:szCs w:val="20"/>
          <w:lang w:val="en-US" w:eastAsia="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0"/>
          <w:szCs w:val="20"/>
          <w:lang w:val="en-US" w:eastAsia="uk-UA"/>
        </w:rPr>
      </w:pPr>
      <w:r>
        <w:rPr>
          <w:sz w:val="20"/>
          <w:szCs w:val="20"/>
          <w:lang w:val="en-US" w:eastAsia="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21)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en-US" w:eastAsia="uk-UA"/>
        </w:rPr>
      </w:pPr>
      <w:r>
        <w:rPr>
          <w:sz w:val="20"/>
          <w:szCs w:val="20"/>
          <w:lang w:val="en-US" w:eastAsia="uk-UA"/>
        </w:rPr>
        <w:t>22) надсилання оферти акціонерам відповідно до вимог чинного законодавства України;</w:t>
      </w:r>
    </w:p>
    <w:p>
      <w:pPr>
        <w:pStyle w:val="Normal"/>
        <w:rPr>
          <w:sz w:val="20"/>
          <w:szCs w:val="20"/>
          <w:lang w:val="en-US" w:eastAsia="uk-UA"/>
        </w:rPr>
      </w:pPr>
      <w:r>
        <w:rPr>
          <w:sz w:val="20"/>
          <w:szCs w:val="20"/>
          <w:lang w:val="en-US" w:eastAsia="uk-UA"/>
        </w:rPr>
        <w:t>23) вирішення інших питань, що належать до виключної компетенції наглядової ради згідно із Статутом Товариства. Питання, що належать до виключної компетенції наглядової ради Товариства, не можуть вирішуватися іншими органами Товариства, крім загальних зборів акціонерів, за винятком випадків, встановлених чинним законодавством Україн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АВЛІННЯ (п.5.1 Положення про правління, п.7.5.7 Статут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о компетенції правління Товариства, належить:</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виконання рішень загальних зборів акціонерів Товариства та/або наглядової ради Товариства;</w:t>
      </w:r>
    </w:p>
    <w:p>
      <w:pPr>
        <w:pStyle w:val="Normal"/>
        <w:rPr>
          <w:sz w:val="20"/>
          <w:szCs w:val="20"/>
          <w:lang w:val="en-US" w:eastAsia="uk-UA"/>
        </w:rPr>
      </w:pPr>
      <w:r>
        <w:rPr>
          <w:sz w:val="20"/>
          <w:szCs w:val="20"/>
          <w:lang w:val="en-US" w:eastAsia="uk-UA"/>
        </w:rPr>
        <w:t>2) прийняття рішення про відкриття рахунків у банківських установах;</w:t>
      </w:r>
    </w:p>
    <w:p>
      <w:pPr>
        <w:pStyle w:val="Normal"/>
        <w:rPr>
          <w:sz w:val="20"/>
          <w:szCs w:val="20"/>
          <w:lang w:val="en-US" w:eastAsia="uk-UA"/>
        </w:rPr>
      </w:pPr>
      <w:r>
        <w:rPr>
          <w:sz w:val="20"/>
          <w:szCs w:val="20"/>
          <w:lang w:val="en-US" w:eastAsia="uk-UA"/>
        </w:rPr>
        <w:t>3) прийняття рішення про вчинення правочину у випадках, передбачених законодавством України та Статутом Товариства;</w:t>
      </w:r>
    </w:p>
    <w:p>
      <w:pPr>
        <w:pStyle w:val="Normal"/>
        <w:rPr>
          <w:sz w:val="20"/>
          <w:szCs w:val="20"/>
          <w:lang w:val="en-US" w:eastAsia="uk-UA"/>
        </w:rPr>
      </w:pPr>
      <w:r>
        <w:rPr>
          <w:sz w:val="20"/>
          <w:szCs w:val="20"/>
          <w:lang w:val="en-US" w:eastAsia="uk-UA"/>
        </w:rPr>
        <w:t>4) затвердження штатного розкладу Товариства та внесення змін до нього;</w:t>
      </w:r>
    </w:p>
    <w:p>
      <w:pPr>
        <w:pStyle w:val="Normal"/>
        <w:rPr>
          <w:sz w:val="20"/>
          <w:szCs w:val="20"/>
          <w:lang w:val="en-US" w:eastAsia="uk-UA"/>
        </w:rPr>
      </w:pPr>
      <w:r>
        <w:rPr>
          <w:sz w:val="20"/>
          <w:szCs w:val="20"/>
          <w:lang w:val="en-US" w:eastAsia="uk-UA"/>
        </w:rPr>
        <w:t>5) затвердження планів діяльності відповідних структурних підрозділів Товариства та звітів про їх виконання;</w:t>
      </w:r>
    </w:p>
    <w:p>
      <w:pPr>
        <w:pStyle w:val="Normal"/>
        <w:rPr>
          <w:sz w:val="20"/>
          <w:szCs w:val="20"/>
          <w:lang w:val="en-US" w:eastAsia="uk-UA"/>
        </w:rPr>
      </w:pPr>
      <w:r>
        <w:rPr>
          <w:sz w:val="20"/>
          <w:szCs w:val="20"/>
          <w:lang w:val="en-US" w:eastAsia="uk-UA"/>
        </w:rPr>
        <w:t>6) визначення умов оплати праці працівників Товариства;</w:t>
      </w:r>
    </w:p>
    <w:p>
      <w:pPr>
        <w:pStyle w:val="Normal"/>
        <w:rPr>
          <w:sz w:val="20"/>
          <w:szCs w:val="20"/>
          <w:lang w:val="en-US" w:eastAsia="uk-UA"/>
        </w:rPr>
      </w:pPr>
      <w:r>
        <w:rPr>
          <w:sz w:val="20"/>
          <w:szCs w:val="20"/>
          <w:lang w:val="en-US" w:eastAsia="uk-UA"/>
        </w:rPr>
        <w:t>7) затвердження правил, положень та інших внутрішніх документів Товариства;</w:t>
      </w:r>
    </w:p>
    <w:p>
      <w:pPr>
        <w:pStyle w:val="Normal"/>
        <w:rPr>
          <w:sz w:val="20"/>
          <w:szCs w:val="20"/>
          <w:lang w:val="en-US" w:eastAsia="uk-UA"/>
        </w:rPr>
      </w:pPr>
      <w:r>
        <w:rPr>
          <w:sz w:val="20"/>
          <w:szCs w:val="20"/>
          <w:lang w:val="en-US" w:eastAsia="uk-UA"/>
        </w:rPr>
        <w:t>8) визначення складу і обсягу інформації (відомостей), що складає комерційну таємницю Товариства та організацію її захисту;</w:t>
      </w:r>
    </w:p>
    <w:p>
      <w:pPr>
        <w:pStyle w:val="Normal"/>
        <w:rPr>
          <w:sz w:val="20"/>
          <w:szCs w:val="20"/>
          <w:lang w:val="en-US" w:eastAsia="uk-UA"/>
        </w:rPr>
      </w:pPr>
      <w:r>
        <w:rPr>
          <w:sz w:val="20"/>
          <w:szCs w:val="20"/>
          <w:lang w:val="en-US" w:eastAsia="uk-UA"/>
        </w:rPr>
        <w:t>9) здійснення інших функцій, згідно з чинним законодавством та внутрішніми документами Товариств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Голова правління Товариства має право:</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1) представляти інтереси Товариства у відносинах з усіма юридичними та фізичними особами, державними, судовими, громадськими, господарськими та іншими органами та організаціями, незалежно від форми власності та підпорядкування, органами нотаріату України, перед державними контролюючими органами з правом підпису документів за наслідками перевірок, надавати довідки та іншу інформацію стосовно діяльності Товариства;</w:t>
      </w:r>
    </w:p>
    <w:p>
      <w:pPr>
        <w:pStyle w:val="Normal"/>
        <w:rPr>
          <w:sz w:val="20"/>
          <w:szCs w:val="20"/>
          <w:lang w:val="en-US" w:eastAsia="uk-UA"/>
        </w:rPr>
      </w:pPr>
      <w:r>
        <w:rPr>
          <w:sz w:val="20"/>
          <w:szCs w:val="20"/>
          <w:lang w:val="en-US" w:eastAsia="uk-UA"/>
        </w:rPr>
        <w:t>2) користуватися правом першого підпису на фінансових, банківських платіжних та інших документах;</w:t>
      </w:r>
    </w:p>
    <w:p>
      <w:pPr>
        <w:pStyle w:val="Normal"/>
        <w:rPr>
          <w:sz w:val="20"/>
          <w:szCs w:val="20"/>
          <w:lang w:val="en-US" w:eastAsia="uk-UA"/>
        </w:rPr>
      </w:pPr>
      <w:r>
        <w:rPr>
          <w:sz w:val="20"/>
          <w:szCs w:val="20"/>
          <w:lang w:val="en-US" w:eastAsia="uk-UA"/>
        </w:rPr>
        <w:t>3) здійснювати прийняття на роботу та звільнення з роботи працівників Товариства;</w:t>
      </w:r>
    </w:p>
    <w:p>
      <w:pPr>
        <w:pStyle w:val="Normal"/>
        <w:rPr>
          <w:sz w:val="20"/>
          <w:szCs w:val="20"/>
          <w:lang w:val="en-US" w:eastAsia="uk-UA"/>
        </w:rPr>
      </w:pPr>
      <w:r>
        <w:rPr>
          <w:sz w:val="20"/>
          <w:szCs w:val="20"/>
          <w:lang w:val="en-US" w:eastAsia="uk-UA"/>
        </w:rPr>
        <w:t>4) від імені Товариства укладати трудові договори, угоди з працівниками Товариства;</w:t>
      </w:r>
    </w:p>
    <w:p>
      <w:pPr>
        <w:pStyle w:val="Normal"/>
        <w:rPr>
          <w:sz w:val="20"/>
          <w:szCs w:val="20"/>
          <w:lang w:val="en-US" w:eastAsia="uk-UA"/>
        </w:rPr>
      </w:pPr>
      <w:r>
        <w:rPr>
          <w:sz w:val="20"/>
          <w:szCs w:val="20"/>
          <w:lang w:val="en-US" w:eastAsia="uk-UA"/>
        </w:rPr>
        <w:t>5) застосовувати засоби заохочення та стягнення до працівників Товариства;</w:t>
      </w:r>
    </w:p>
    <w:p>
      <w:pPr>
        <w:pStyle w:val="Normal"/>
        <w:rPr>
          <w:sz w:val="20"/>
          <w:szCs w:val="20"/>
          <w:lang w:val="en-US" w:eastAsia="uk-UA"/>
        </w:rPr>
      </w:pPr>
      <w:r>
        <w:rPr>
          <w:sz w:val="20"/>
          <w:szCs w:val="20"/>
          <w:lang w:val="en-US" w:eastAsia="uk-UA"/>
        </w:rPr>
        <w:t>6) відкривати поточні та інші рахунки у фінансових установах;</w:t>
      </w:r>
    </w:p>
    <w:p>
      <w:pPr>
        <w:pStyle w:val="Normal"/>
        <w:rPr>
          <w:sz w:val="20"/>
          <w:szCs w:val="20"/>
          <w:lang w:val="en-US" w:eastAsia="uk-UA"/>
        </w:rPr>
      </w:pPr>
      <w:r>
        <w:rPr>
          <w:sz w:val="20"/>
          <w:szCs w:val="20"/>
          <w:lang w:val="en-US" w:eastAsia="uk-UA"/>
        </w:rPr>
        <w:t>7) приймати рішення про відрядження працівників Товариства, в тому числі закордонні;</w:t>
      </w:r>
    </w:p>
    <w:p>
      <w:pPr>
        <w:pStyle w:val="Normal"/>
        <w:rPr>
          <w:sz w:val="20"/>
          <w:szCs w:val="20"/>
          <w:lang w:val="en-US" w:eastAsia="uk-UA"/>
        </w:rPr>
      </w:pPr>
      <w:r>
        <w:rPr>
          <w:sz w:val="20"/>
          <w:szCs w:val="20"/>
          <w:lang w:val="en-US" w:eastAsia="uk-UA"/>
        </w:rPr>
        <w:t>8) розпоряджатися коштами та майном Товариства, в межах визначених чинним законодавством Статутом, рішеннями загальних зборів акціонерів та наглядової ради Товариства;</w:t>
      </w:r>
    </w:p>
    <w:p>
      <w:pPr>
        <w:pStyle w:val="Normal"/>
        <w:rPr>
          <w:sz w:val="20"/>
          <w:szCs w:val="20"/>
          <w:lang w:val="en-US" w:eastAsia="uk-UA"/>
        </w:rPr>
      </w:pPr>
      <w:r>
        <w:rPr>
          <w:sz w:val="20"/>
          <w:szCs w:val="20"/>
          <w:lang w:val="en-US" w:eastAsia="uk-UA"/>
        </w:rPr>
        <w:t>9) 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Статуту Товариства;</w:t>
      </w:r>
    </w:p>
    <w:p>
      <w:pPr>
        <w:pStyle w:val="Normal"/>
        <w:rPr>
          <w:sz w:val="20"/>
          <w:szCs w:val="20"/>
          <w:lang w:val="en-US" w:eastAsia="uk-UA"/>
        </w:rPr>
      </w:pPr>
      <w:r>
        <w:rPr>
          <w:sz w:val="20"/>
          <w:szCs w:val="20"/>
          <w:lang w:val="en-US" w:eastAsia="uk-UA"/>
        </w:rPr>
        <w:t>10) в межах своєї компетенції здійснювати інші функції, які необхідні для забезпечення нормальної роботи Товариства.</w:t>
      </w:r>
    </w:p>
    <w:p>
      <w:pPr>
        <w:pStyle w:val="Normal"/>
        <w:rPr>
          <w:sz w:val="20"/>
          <w:szCs w:val="20"/>
          <w:lang w:val="en-US" w:eastAsia="uk-UA"/>
        </w:rPr>
      </w:pPr>
      <w:r>
        <w:rPr>
          <w:sz w:val="20"/>
          <w:szCs w:val="20"/>
          <w:lang w:val="en-US" w:eastAsia="uk-UA"/>
        </w:rPr>
        <w:t xml:space="preserve">Голова правління Товариства може бути наділений іншими повноваженням на підставі окремих рішень Зборів акціонерів Товариства або наглядової ради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10) Інформація аудитора щодо звіту про корпоративне управлі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ЗВІТ  З  НАДАННЯ ВПЕВНЕННОСТІ </w:t>
      </w:r>
    </w:p>
    <w:p>
      <w:pPr>
        <w:pStyle w:val="Normal"/>
        <w:rPr>
          <w:sz w:val="20"/>
          <w:szCs w:val="20"/>
          <w:lang w:val="en-US" w:eastAsia="uk-UA"/>
        </w:rPr>
      </w:pPr>
      <w:r>
        <w:rPr>
          <w:sz w:val="20"/>
          <w:szCs w:val="20"/>
          <w:lang w:val="en-US" w:eastAsia="uk-UA"/>
        </w:rPr>
        <w:t xml:space="preserve">НЕЗАЛЕЖНОГО АУДИТОРА </w:t>
      </w:r>
    </w:p>
    <w:p>
      <w:pPr>
        <w:pStyle w:val="Normal"/>
        <w:rPr>
          <w:sz w:val="20"/>
          <w:szCs w:val="20"/>
          <w:lang w:val="en-US" w:eastAsia="uk-UA"/>
        </w:rPr>
      </w:pPr>
      <w:r>
        <w:rPr>
          <w:sz w:val="20"/>
          <w:szCs w:val="20"/>
          <w:lang w:val="en-US" w:eastAsia="uk-UA"/>
        </w:rPr>
        <w:t xml:space="preserve">щодо відповідності інформації, зазначеної в Звіті про корпоративне управління згідно з вимогами  </w:t>
      </w:r>
    </w:p>
    <w:p>
      <w:pPr>
        <w:pStyle w:val="Normal"/>
        <w:rPr>
          <w:sz w:val="20"/>
          <w:szCs w:val="20"/>
          <w:lang w:val="en-US" w:eastAsia="uk-UA"/>
        </w:rPr>
      </w:pPr>
      <w:r>
        <w:rPr>
          <w:sz w:val="20"/>
          <w:szCs w:val="20"/>
          <w:lang w:val="en-US" w:eastAsia="uk-UA"/>
        </w:rPr>
        <w:t>ч. 3 ст. 401 Закону України "Про цінні папери та фондовий ринок"</w:t>
      </w:r>
    </w:p>
    <w:p>
      <w:pPr>
        <w:pStyle w:val="Normal"/>
        <w:rPr>
          <w:sz w:val="20"/>
          <w:szCs w:val="20"/>
          <w:lang w:val="en-US" w:eastAsia="uk-UA"/>
        </w:rPr>
      </w:pPr>
      <w:r>
        <w:rPr>
          <w:sz w:val="20"/>
          <w:szCs w:val="20"/>
          <w:lang w:val="en-US" w:eastAsia="uk-UA"/>
        </w:rPr>
        <w:t>станом на 31 грудня 2018 ро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Власникам цінних паперів, керівництву АКЦІОНЕРНОГО ТОВАРИСТВА "НАУКОВО - ВИРОБНИЧЕ ПІДПРИЄМСТВО "ВЕГА" для подання до Національної комісії з цінних паперів та фондового рин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Інформація про аудиторську фірм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sz w:val="20"/>
          <w:szCs w:val="20"/>
          <w:lang w:val="en-US" w:eastAsia="uk-UA"/>
        </w:rPr>
      </w:pPr>
      <w:r>
        <w:rPr>
          <w:sz w:val="20"/>
          <w:szCs w:val="20"/>
          <w:lang w:val="en-US" w:eastAsia="uk-UA"/>
        </w:rPr>
        <w:t xml:space="preserve">Номер та дата видачі Свідоцтва про внесення в  Реєстр аудиторів та суб'єктів аудиторської діяльності, виданого Аудиторською палатою України </w:t>
        <w:tab/>
        <w:t>№ 4347 видане згідно Рішення Аудиторської палати України № 212/4 від 25.03.2010 року термін дії до 26 лютого 2020 року.</w:t>
      </w:r>
    </w:p>
    <w:p>
      <w:pPr>
        <w:pStyle w:val="Normal"/>
        <w:rPr>
          <w:sz w:val="20"/>
          <w:szCs w:val="20"/>
          <w:lang w:val="en-US" w:eastAsia="uk-UA"/>
        </w:rPr>
      </w:pPr>
      <w:r>
        <w:rPr>
          <w:sz w:val="20"/>
          <w:szCs w:val="20"/>
          <w:lang w:val="en-US" w:eastAsia="uk-UA"/>
        </w:rPr>
        <w:t>Свідоцтво про відповідність системи контролю якості</w:t>
        <w:tab/>
        <w:t>№ 0772 видане згідно Рішення Аудиторської палати України № 358/5 від 24.04.2018 року,</w:t>
      </w:r>
    </w:p>
    <w:p>
      <w:pPr>
        <w:pStyle w:val="Normal"/>
        <w:rPr>
          <w:sz w:val="20"/>
          <w:szCs w:val="20"/>
          <w:lang w:val="en-US" w:eastAsia="uk-UA"/>
        </w:rPr>
      </w:pPr>
      <w:r>
        <w:rPr>
          <w:sz w:val="20"/>
          <w:szCs w:val="20"/>
          <w:lang w:val="en-US" w:eastAsia="uk-UA"/>
        </w:rPr>
        <w:t>термін дії до 31.12.2023 року</w:t>
      </w:r>
    </w:p>
    <w:p>
      <w:pPr>
        <w:pStyle w:val="Normal"/>
        <w:rPr>
          <w:sz w:val="20"/>
          <w:szCs w:val="20"/>
          <w:lang w:val="en-US" w:eastAsia="uk-UA"/>
        </w:rPr>
      </w:pPr>
      <w:r>
        <w:rPr>
          <w:sz w:val="20"/>
          <w:szCs w:val="20"/>
          <w:lang w:val="en-US" w:eastAsia="uk-UA"/>
        </w:rPr>
        <w:t>Місцезнаходження юридичної особи</w:t>
        <w:tab/>
        <w:t>65009, м. Одеса, провулок Курортний, буд. 2</w:t>
      </w:r>
    </w:p>
    <w:p>
      <w:pPr>
        <w:pStyle w:val="Normal"/>
        <w:rPr>
          <w:sz w:val="20"/>
          <w:szCs w:val="20"/>
          <w:lang w:val="en-US" w:eastAsia="uk-UA"/>
        </w:rPr>
      </w:pPr>
      <w:r>
        <w:rPr>
          <w:sz w:val="20"/>
          <w:szCs w:val="20"/>
          <w:lang w:val="en-US" w:eastAsia="uk-UA"/>
        </w:rPr>
        <w:t>Телефон (факс) юридичної особи</w:t>
        <w:tab/>
        <w:t>(0482)748-04-12, 0936835773</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Інформація про предмет перевірки та критерії</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Ми  виконали завдання з надання впевненості та надаємо звіт з надання впевненості щодо відповідності інформації зазначеної в Звіті про корпоративне управління згідно з вимогами ч. 3 ст. 401 Закону України "Про цінні папери та фондовий ринок" АКЦІОНЕРНОГО ТОВАРИСТВА "НАУКОВО - ВИРОБНИЧЕ ПІДПРИЄМСТВО "ВЕГА"  (скорочена назва - АТ "НВП "ВЕГА"),  код ЄДРПОУ 19051508, місце знаходження  65101, місто  Одеса, вулиця  Інглезі, будинок 2,  дата державної реєстрації: "01" жовтня 1998 рок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еревірці підлягали дані Звіту про корпоративне управління АТ "НВП "ВЕГА" станом на 31 грудня 2018 ро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Критерієм оцінювання перевірених даних є вимоги Закону України "Про цінні папери та фондовий ринок" ч. 3 ст. 401, внутрішні та розпорядчі документи Товариства, а також ділова галузева практик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ідповідальність  управлінського  персоналу  та  аудитора</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Управлінський персонал несе відповідальність за підготовку та достовірне надання Звіту про корпоративне управління АТ "НВП "ВЕГА" станом на 31 грудня 2018 року у відповідності до ч. 3 ст. 401 Закону України "Про цінні папери та фондовий ринок", Статуту та інших внутрішніх та розпорядчих документів Товари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даного Звіту, який не містять суттєвого викривлення внаслідок шахрайства або помилк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ашою відповідальністю є надання висновку щодо відповідності  Звіту про корпоративне управління станом на 31 грудня 2018 року, зокрема  висловлення думки  щодо інформації, зазначеної у пунктах 5-9 Закону України "Про цінні папери та фондовий ринок" ч. 3 ст. 401, та проведення перевірки  інформації річного звіту керівництва зазначену в пунктах 1-4 ч. 3 ст. 401 даного Закон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Ми виконали завдання згідно з вимогами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Опис виконаної робот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У відповідності до Закону України "Про аудиторську діяльність", Міжнародного стандарту завдань з надання впевненості 3000 (переглянутий) "Завдання з надання впевненості, що не є аудитом чи оглядом історичної фінансової інформації" нашими обов'язками є дотримання етичних вимог, а також планування й виконання аудиторських процедур для отримання достатньої впевненості, щодо предмету завдання.</w:t>
      </w:r>
    </w:p>
    <w:p>
      <w:pPr>
        <w:pStyle w:val="Normal"/>
        <w:rPr>
          <w:sz w:val="20"/>
          <w:szCs w:val="20"/>
          <w:lang w:val="en-US" w:eastAsia="uk-UA"/>
        </w:rPr>
      </w:pPr>
      <w:r>
        <w:rPr>
          <w:sz w:val="20"/>
          <w:szCs w:val="20"/>
          <w:lang w:val="en-US" w:eastAsia="uk-UA"/>
        </w:rPr>
        <w:t xml:space="preserve">Виконання завдання передбачає здійснення аудиторських процедур вибір яких залежить від судження аудитора.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исново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Ми вважаємо, що отримали достатні та відповідні докази для висловлення нашої думки щодо відповідності інформації  у Звіті про корпоративне управління станом на 31 грудня 2018 року,  зокрема  висловлення думки щодо інформації, зазначеної в пунктах 5-9  ч. 3 ст. 401 Закону України "Про цінні папери та фондовий ринок",   та провели перевірку  інформації  річного звіту керівництва зазначену в пунктах 1-4  ч. 3 ст. 401 даного Закону.</w:t>
      </w:r>
    </w:p>
    <w:p>
      <w:pPr>
        <w:pStyle w:val="Normal"/>
        <w:rPr>
          <w:sz w:val="20"/>
          <w:szCs w:val="20"/>
          <w:lang w:val="en-US" w:eastAsia="uk-UA"/>
        </w:rPr>
      </w:pPr>
      <w:r>
        <w:rPr>
          <w:sz w:val="20"/>
          <w:szCs w:val="20"/>
          <w:lang w:val="en-US" w:eastAsia="uk-UA"/>
        </w:rPr>
        <w:t>На нашу думку АТ "НВП "ВЕГА" при складанні  Звіту про корпоративне управління станом на 31 грудня 2018 року дотрималось в усіх суттєвих аспектах вимог ч. 3 ст. 401 Закону України "Про цінні папери та фондовий ринок".</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ата і номер договору із завдання з надання впевненості</w:t>
      </w:r>
    </w:p>
    <w:p>
      <w:pPr>
        <w:pStyle w:val="Normal"/>
        <w:rPr>
          <w:sz w:val="20"/>
          <w:szCs w:val="20"/>
          <w:lang w:val="en-US" w:eastAsia="uk-UA"/>
        </w:rPr>
      </w:pPr>
      <w:r>
        <w:rPr>
          <w:sz w:val="20"/>
          <w:szCs w:val="20"/>
          <w:lang w:val="en-US" w:eastAsia="uk-UA"/>
        </w:rPr>
        <w:t>Договір № 6-ЗНВ/2019 від 16 січня 2019 року</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Дата початку та дата закінчення проведення перевірки</w:t>
      </w:r>
    </w:p>
    <w:p>
      <w:pPr>
        <w:pStyle w:val="Normal"/>
        <w:rPr>
          <w:sz w:val="20"/>
          <w:szCs w:val="20"/>
          <w:lang w:val="en-US" w:eastAsia="uk-UA"/>
        </w:rPr>
      </w:pPr>
      <w:r>
        <w:rPr>
          <w:sz w:val="20"/>
          <w:szCs w:val="20"/>
          <w:lang w:val="en-US" w:eastAsia="uk-UA"/>
        </w:rPr>
        <w:t>Перевірка проводилася з 16 січня по 01 лютого 2019 року</w:t>
      </w:r>
    </w:p>
    <w:p>
      <w:pPr>
        <w:pStyle w:val="Normal"/>
        <w:rPr>
          <w:sz w:val="20"/>
          <w:szCs w:val="20"/>
          <w:lang w:val="en-US" w:eastAsia="uk-UA"/>
        </w:rPr>
      </w:pPr>
      <w:r>
        <w:rPr>
          <w:sz w:val="20"/>
          <w:szCs w:val="20"/>
          <w:lang w:val="en-US" w:eastAsia="uk-UA"/>
        </w:rPr>
        <w:tab/>
        <w:tab/>
      </w:r>
    </w:p>
    <w:p>
      <w:pPr>
        <w:pStyle w:val="Normal"/>
        <w:rPr>
          <w:sz w:val="20"/>
          <w:szCs w:val="20"/>
          <w:lang w:val="en-US" w:eastAsia="uk-UA"/>
        </w:rPr>
      </w:pPr>
      <w:r>
        <w:rPr>
          <w:sz w:val="20"/>
          <w:szCs w:val="20"/>
          <w:lang w:val="en-US" w:eastAsia="uk-UA"/>
        </w:rPr>
        <w:t>Директор - аудитор ТОВ "ПРОФАУДИТ"</w:t>
      </w:r>
    </w:p>
    <w:p>
      <w:pPr>
        <w:pStyle w:val="Normal"/>
        <w:rPr>
          <w:sz w:val="20"/>
          <w:szCs w:val="20"/>
          <w:lang w:val="en-US" w:eastAsia="uk-UA"/>
        </w:rPr>
      </w:pPr>
      <w:r>
        <w:rPr>
          <w:sz w:val="20"/>
          <w:szCs w:val="20"/>
          <w:lang w:val="en-US" w:eastAsia="uk-UA"/>
        </w:rPr>
        <w:t>сертифікат № 007040, рішення АПУ</w:t>
      </w:r>
    </w:p>
    <w:p>
      <w:pPr>
        <w:pStyle w:val="Normal"/>
        <w:rPr>
          <w:sz w:val="20"/>
          <w:szCs w:val="20"/>
          <w:lang w:val="en-US" w:eastAsia="uk-UA"/>
        </w:rPr>
      </w:pPr>
      <w:r>
        <w:rPr>
          <w:sz w:val="20"/>
          <w:szCs w:val="20"/>
          <w:lang w:val="en-US" w:eastAsia="uk-UA"/>
        </w:rPr>
        <w:t xml:space="preserve">№ </w:t>
      </w:r>
      <w:r>
        <w:rPr>
          <w:sz w:val="20"/>
          <w:szCs w:val="20"/>
          <w:lang w:val="en-US" w:eastAsia="uk-UA"/>
        </w:rPr>
        <w:t>269 від 29 квітня 2013 р.</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01.02.2019 року</w:t>
        <w:tab/>
        <w:tab/>
        <w:t>А.П. Дворнікова</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Михайлюк Олександр Станiслав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2503181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62.579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250318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Михайлюк Олена Вiктор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249874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31.24686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249874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7530563</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3.82640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3753056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p>
      <w:pPr>
        <w:pStyle w:val="Normal"/>
        <w:numPr>
          <w:ilvl w:val="0"/>
          <w:numId w:val="0"/>
        </w:numPr>
        <w:spacing w:before="280" w:after="280"/>
        <w:jc w:val="center"/>
        <w:outlineLvl w:val="2"/>
        <w:rPr>
          <w:b/>
          <w:b/>
          <w:bCs/>
          <w:sz w:val="27"/>
          <w:szCs w:val="27"/>
          <w:lang w:val="uk-UA"/>
        </w:rPr>
      </w:pPr>
      <w:r>
        <w:rPr>
          <w:b/>
          <w:bCs/>
          <w:sz w:val="27"/>
          <w:szCs w:val="27"/>
          <w:lang w:val="uk-UA"/>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 xml:space="preserve">№ </w:t>
            </w:r>
            <w:r>
              <w:rPr>
                <w:b/>
                <w:sz w:val="20"/>
                <w:szCs w:val="20"/>
                <w:lang w:val="uk-UA"/>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en-US"/>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1.09.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Михайлюк Олександр Станіслав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en-US"/>
              </w:rPr>
            </w:pPr>
            <w:r>
              <w:rPr>
                <w:sz w:val="20"/>
                <w:szCs w:val="20"/>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62.46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62.58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en-US"/>
              </w:rPr>
            </w:pPr>
            <w:r>
              <w:rPr>
                <w:b/>
                <w:sz w:val="20"/>
                <w:szCs w:val="20"/>
                <w:lang w:val="uk-UA"/>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US"/>
              </w:rPr>
            </w:pPr>
            <w:r>
              <w:rPr>
                <w:sz w:val="20"/>
                <w:szCs w:val="20"/>
                <w:lang w:val="uk-UA"/>
              </w:rPr>
              <w:t>Дата повідомлення емітента АТ "НВП "ВЕГА" особою, що здійснює облік права власності на акції в депозитарній системі ПАТ "НДУ" 21.09.2018 р. Частка акціонера Михайлюк Олександра Станіславовича у загальній кількості акцій змінилася з 62.469% до 62.58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4" w:name="10805"/>
            <w:bookmarkEnd w:id="4"/>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40000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Права та обов'язки акціонерів передбачені діячим законодавством України та Статутом Товари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У звітному періоді емітент не здійснював публічну пропозицію та/або не мав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 xml:space="preserve">Згідно із Статутом Товариства, кожною простою акцією Товариства її власнику - акціонеру надається однакова сукупність прав, включаючи права на: </w:t>
            </w:r>
          </w:p>
          <w:p>
            <w:pPr>
              <w:pStyle w:val="Normal"/>
              <w:rPr>
                <w:sz w:val="20"/>
                <w:szCs w:val="20"/>
                <w:lang w:eastAsia="uk-UA"/>
              </w:rPr>
            </w:pPr>
            <w:r>
              <w:rPr>
                <w:sz w:val="20"/>
                <w:szCs w:val="20"/>
                <w:lang w:eastAsia="uk-UA"/>
              </w:rPr>
              <w:t xml:space="preserve">- участь в управлінні Товариством; </w:t>
            </w:r>
          </w:p>
          <w:p>
            <w:pPr>
              <w:pStyle w:val="Normal"/>
              <w:rPr>
                <w:sz w:val="20"/>
                <w:szCs w:val="20"/>
                <w:lang w:eastAsia="uk-UA"/>
              </w:rPr>
            </w:pPr>
            <w:r>
              <w:rPr>
                <w:sz w:val="20"/>
                <w:szCs w:val="20"/>
                <w:lang w:eastAsia="uk-UA"/>
              </w:rPr>
              <w:t xml:space="preserve">- отримання дивідендів; </w:t>
            </w:r>
          </w:p>
          <w:p>
            <w:pPr>
              <w:pStyle w:val="Normal"/>
              <w:rPr>
                <w:sz w:val="20"/>
                <w:szCs w:val="20"/>
                <w:lang w:eastAsia="uk-UA"/>
              </w:rPr>
            </w:pPr>
            <w:r>
              <w:rPr>
                <w:sz w:val="20"/>
                <w:szCs w:val="20"/>
                <w:lang w:eastAsia="uk-UA"/>
              </w:rPr>
              <w:t xml:space="preserve">- отримання у разі ліквідації Товариства частини його майна або вартості частини майна Товариства; </w:t>
            </w:r>
          </w:p>
          <w:p>
            <w:pPr>
              <w:pStyle w:val="Normal"/>
              <w:rPr>
                <w:sz w:val="20"/>
                <w:szCs w:val="20"/>
                <w:lang w:eastAsia="uk-UA"/>
              </w:rPr>
            </w:pPr>
            <w:r>
              <w:rPr>
                <w:sz w:val="20"/>
                <w:szCs w:val="20"/>
                <w:lang w:eastAsia="uk-UA"/>
              </w:rPr>
              <w:t xml:space="preserve">- отримання інформації про господарську діяльність Товариства; </w:t>
            </w:r>
          </w:p>
          <w:p>
            <w:pPr>
              <w:pStyle w:val="Normal"/>
              <w:rPr>
                <w:sz w:val="20"/>
                <w:szCs w:val="20"/>
                <w:lang w:eastAsia="uk-UA"/>
              </w:rPr>
            </w:pPr>
            <w:r>
              <w:rPr>
                <w:sz w:val="20"/>
                <w:szCs w:val="20"/>
                <w:lang w:eastAsia="uk-UA"/>
              </w:rPr>
              <w:t xml:space="preserve">- брати участь у загальних зборах акцiонерiв та голосувати особисто або через своїх представникiв; </w:t>
            </w:r>
          </w:p>
          <w:p>
            <w:pPr>
              <w:pStyle w:val="Normal"/>
              <w:rPr>
                <w:sz w:val="20"/>
                <w:szCs w:val="20"/>
                <w:lang w:eastAsia="uk-UA"/>
              </w:rPr>
            </w:pPr>
            <w:r>
              <w:rPr>
                <w:sz w:val="20"/>
                <w:szCs w:val="20"/>
                <w:lang w:eastAsia="uk-UA"/>
              </w:rPr>
              <w:t xml:space="preserve">- обирати та бути обраними до органiв управлiння Товариства; </w:t>
            </w:r>
          </w:p>
          <w:p>
            <w:pPr>
              <w:pStyle w:val="Normal"/>
              <w:rPr>
                <w:sz w:val="20"/>
                <w:szCs w:val="20"/>
                <w:lang w:eastAsia="uk-UA"/>
              </w:rPr>
            </w:pPr>
            <w:r>
              <w:rPr>
                <w:sz w:val="20"/>
                <w:szCs w:val="20"/>
                <w:lang w:eastAsia="uk-UA"/>
              </w:rPr>
              <w:t>Власнику простих акцiй надається переважне право придбавати розмiщуванi Товариством простi акцiї пропорцiйно частцi належних йому простих акцiй у загальнiй кiлькостi простих акцiй.</w:t>
            </w:r>
          </w:p>
          <w:p>
            <w:pPr>
              <w:pStyle w:val="Normal"/>
              <w:rPr>
                <w:sz w:val="20"/>
                <w:szCs w:val="20"/>
                <w:lang w:eastAsia="uk-UA"/>
              </w:rPr>
            </w:pPr>
            <w:r>
              <w:rPr>
                <w:sz w:val="20"/>
                <w:szCs w:val="20"/>
                <w:lang w:eastAsia="uk-UA"/>
              </w:rPr>
              <w:t xml:space="preserve">Акціонери зобов'язані: </w:t>
            </w:r>
          </w:p>
          <w:p>
            <w:pPr>
              <w:pStyle w:val="Normal"/>
              <w:rPr>
                <w:sz w:val="20"/>
                <w:szCs w:val="20"/>
                <w:lang w:eastAsia="uk-UA"/>
              </w:rPr>
            </w:pPr>
            <w:r>
              <w:rPr>
                <w:sz w:val="20"/>
                <w:szCs w:val="20"/>
                <w:lang w:eastAsia="uk-UA"/>
              </w:rPr>
              <w:t xml:space="preserve">- дотримуватися Статуту, інших внутрішніх документів Товариства; </w:t>
            </w:r>
          </w:p>
          <w:p>
            <w:pPr>
              <w:pStyle w:val="Normal"/>
              <w:rPr>
                <w:sz w:val="20"/>
                <w:szCs w:val="20"/>
                <w:lang w:eastAsia="uk-UA"/>
              </w:rPr>
            </w:pPr>
            <w:r>
              <w:rPr>
                <w:sz w:val="20"/>
                <w:szCs w:val="20"/>
                <w:lang w:eastAsia="uk-UA"/>
              </w:rPr>
              <w:t xml:space="preserve">- виконувати рішення Загальних зборів, інших органів Товариства; </w:t>
            </w:r>
          </w:p>
          <w:p>
            <w:pPr>
              <w:pStyle w:val="Normal"/>
              <w:rPr>
                <w:sz w:val="20"/>
                <w:szCs w:val="20"/>
                <w:lang w:eastAsia="uk-UA"/>
              </w:rPr>
            </w:pPr>
            <w:r>
              <w:rPr>
                <w:sz w:val="20"/>
                <w:szCs w:val="20"/>
                <w:lang w:eastAsia="uk-UA"/>
              </w:rPr>
              <w:t xml:space="preserve">- виконувати свої зобов'язання перед Товариством, у тому числі пов'язані з майновою участю; </w:t>
            </w:r>
          </w:p>
          <w:p>
            <w:pPr>
              <w:pStyle w:val="Normal"/>
              <w:rPr>
                <w:sz w:val="20"/>
                <w:szCs w:val="20"/>
                <w:lang w:eastAsia="uk-UA"/>
              </w:rPr>
            </w:pPr>
            <w:r>
              <w:rPr>
                <w:sz w:val="20"/>
                <w:szCs w:val="20"/>
                <w:lang w:eastAsia="uk-UA"/>
              </w:rPr>
              <w:t xml:space="preserve">- оплачувати акції у розмірі, в порядку та засобами, що передбачені Статутом; </w:t>
            </w:r>
          </w:p>
          <w:p>
            <w:pPr>
              <w:pStyle w:val="Normal"/>
              <w:rPr>
                <w:sz w:val="20"/>
                <w:szCs w:val="20"/>
                <w:lang w:eastAsia="uk-UA"/>
              </w:rPr>
            </w:pPr>
            <w:r>
              <w:rPr>
                <w:sz w:val="20"/>
                <w:szCs w:val="20"/>
                <w:lang w:eastAsia="uk-UA"/>
              </w:rPr>
              <w:t>- не розголошувати комерційну таємницю та конфіденційну інформацію про діяльність Товариства.</w:t>
            </w:r>
          </w:p>
          <w:p>
            <w:pPr>
              <w:pStyle w:val="Normal"/>
              <w:rPr>
                <w:sz w:val="20"/>
                <w:szCs w:val="20"/>
                <w:lang w:eastAsia="uk-UA"/>
              </w:rPr>
            </w:pPr>
            <w:r>
              <w:rPr>
                <w:sz w:val="20"/>
                <w:szCs w:val="20"/>
                <w:lang w:eastAsia="uk-UA"/>
              </w:rPr>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6/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деське територiальне управлi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5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Первинне розмiщення акцій Товариства здiйснювалось виключно на внутрiшньому ринку України відкритим способом. Торгівля акціями товариства здійснюється виключно на внутрішньому ринку на зовнішніх ринках торгівля цінними паперами емітентом не здійснюється. Протягом звітного періоду фактів включення / виключення цінних паперів емітента до / з біржового реєстру фондової біржі не відбувалась. У звiтному перiодi, загальними зборами акціонерів товариства не приймалось рішення про збільшення статутного капіталу товариства тобто про додаткову емiсiю акцій тому інформація щодо мети емісії та способу, в який здійснювалась пропозиція відсутня. Дострокове погашення цiнних паперiв (акцій) не передбачено дiючим законодавством України. Емітентом не здійснювався випуск будь яких цінних паперів, крім акці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3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4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6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4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06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46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106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50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7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77.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Основні засоби розташовані за мiсцем знаходженням товариства. Використання основних засобiв здiйснюється за їх цiльовим призначенням. Ступінь та умови користування майна - користування майном відбувається за потребами господарської діяльності товариства. Обмежень на використання майна немає. Значні правочини у відношенні основних засобів у звітному періоді відсутні. Утримання основних засобiв здiйснюється за рахунок власних коштiв. Основнi засоби утримуються пiдприємством для використання у господарчiй дiяльностi. Незавершене будiвництво: не амортизується. Користування основними засобами здiйснюється в нормальних умовах їх експлуатацiї.</w:t>
      </w:r>
    </w:p>
    <w:p>
      <w:pPr>
        <w:pStyle w:val="Normal"/>
        <w:rPr>
          <w:rFonts w:ascii="Courier New" w:hAnsi="Courier New" w:cs="Courier New"/>
          <w:sz w:val="20"/>
          <w:szCs w:val="20"/>
          <w:lang w:eastAsia="uk-UA"/>
        </w:rPr>
      </w:pPr>
      <w:r>
        <w:rPr>
          <w:rFonts w:cs="Courier New" w:ascii="Courier New" w:hAnsi="Courier New"/>
          <w:sz w:val="20"/>
          <w:szCs w:val="20"/>
          <w:lang w:eastAsia="uk-UA"/>
        </w:rPr>
        <w:t>Термiн використання основних засобiв: будiвлi вiд 240 мiсяцiв, споруди вiд 180 мiсяцiв, машини та обладнання вiд 60 мiсяцiв транспортнi засоби вiд 60 мiсяцiв, передавальнi пристрої вiд 120 мiсяцiв, iншi засоби вiд 48 мiсяцiв.</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На 31 грудня 2018 року первiсна вартiсть та знос основних засобiв (вiдповiдно) становить: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будiвлi та споруди -  1658 тис.грн., знос - 556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ашини та обладнання - 282 тис.грн., знос - 38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транспортнi засоби - 10 тис.грн., знос - 9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земельні ділянки -  285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еблі та офісне обладнання - 144 тис.грн., знос - 69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iншi основнi засоби - 190 тис.грн., знос - 88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iнвестиційна нерухомість (у тому числі незавершені капітальні інвестиції) - 2039 тис.грн., знос - 971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Загальна сума нарахованого зносу скаладає - 1731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Ступiнь зносу становить: </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 - 33,5%;</w:t>
      </w:r>
    </w:p>
    <w:p>
      <w:pPr>
        <w:pStyle w:val="Normal"/>
        <w:rPr>
          <w:rFonts w:ascii="Courier New" w:hAnsi="Courier New" w:cs="Courier New"/>
          <w:sz w:val="20"/>
          <w:szCs w:val="20"/>
          <w:lang w:eastAsia="uk-UA"/>
        </w:rPr>
      </w:pPr>
      <w:r>
        <w:rPr>
          <w:rFonts w:cs="Courier New" w:ascii="Courier New" w:hAnsi="Courier New"/>
          <w:sz w:val="20"/>
          <w:szCs w:val="20"/>
          <w:lang w:eastAsia="uk-UA"/>
        </w:rPr>
        <w:t>- машини та обладнання - 13,5%;</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 90%;</w:t>
      </w:r>
    </w:p>
    <w:p>
      <w:pPr>
        <w:pStyle w:val="Normal"/>
        <w:rPr>
          <w:rFonts w:ascii="Courier New" w:hAnsi="Courier New" w:cs="Courier New"/>
          <w:sz w:val="20"/>
          <w:szCs w:val="20"/>
          <w:lang w:eastAsia="uk-UA"/>
        </w:rPr>
      </w:pPr>
      <w:r>
        <w:rPr>
          <w:rFonts w:cs="Courier New" w:ascii="Courier New" w:hAnsi="Courier New"/>
          <w:sz w:val="20"/>
          <w:szCs w:val="20"/>
          <w:lang w:eastAsia="uk-UA"/>
        </w:rPr>
        <w:t>- меблі та офісне обладнання - 47,9%;</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 46,3%;</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iнвестиційна нерухомість (у тому числі незавершені капітальні інвестиції) - 47,6%.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Зміна первісної вартості основних засобів на кінець звітного періоду обумовлена: </w:t>
      </w:r>
    </w:p>
    <w:p>
      <w:pPr>
        <w:pStyle w:val="Normal"/>
        <w:rPr>
          <w:rFonts w:ascii="Courier New" w:hAnsi="Courier New" w:cs="Courier New"/>
          <w:sz w:val="20"/>
          <w:szCs w:val="20"/>
          <w:lang w:eastAsia="uk-UA"/>
        </w:rPr>
      </w:pPr>
      <w:r>
        <w:rPr>
          <w:rFonts w:cs="Courier New" w:ascii="Courier New" w:hAnsi="Courier New"/>
          <w:sz w:val="20"/>
          <w:szCs w:val="20"/>
          <w:lang w:eastAsia="uk-UA"/>
        </w:rPr>
        <w:t>Надходженням (придбанням) у звітному періоді:</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 на 643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ашин та обладнання на 119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еблі та офісне обладнання на 45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на 79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iнвестиційна нерухомість на 25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Вибуттям (списанням) у звітному періоді:</w:t>
      </w:r>
    </w:p>
    <w:p>
      <w:pPr>
        <w:pStyle w:val="Normal"/>
        <w:rPr>
          <w:rFonts w:ascii="Courier New" w:hAnsi="Courier New" w:cs="Courier New"/>
          <w:sz w:val="20"/>
          <w:szCs w:val="20"/>
          <w:lang w:eastAsia="uk-UA"/>
        </w:rPr>
      </w:pPr>
      <w:r>
        <w:rPr>
          <w:rFonts w:cs="Courier New" w:ascii="Courier New" w:hAnsi="Courier New"/>
          <w:sz w:val="20"/>
          <w:szCs w:val="20"/>
          <w:lang w:eastAsia="uk-UA"/>
        </w:rPr>
        <w:t>- транспортнi засоби на 10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незавершені капітальні інвестиції на 337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За звітний період нарахована амортизація у розмірі 198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будiвлi та споруди на 76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транспортнi засоби на 3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 меблі та офісне обладнання на 16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iншi основнi засоби на 21 тис.грн.;</w:t>
      </w:r>
    </w:p>
    <w:p>
      <w:pPr>
        <w:pStyle w:val="Normal"/>
        <w:rPr>
          <w:rFonts w:ascii="Courier New" w:hAnsi="Courier New" w:cs="Courier New"/>
          <w:sz w:val="20"/>
          <w:szCs w:val="20"/>
          <w:lang w:eastAsia="uk-UA"/>
        </w:rPr>
      </w:pPr>
      <w:r>
        <w:rPr>
          <w:rFonts w:cs="Courier New" w:ascii="Courier New" w:hAnsi="Courier New"/>
          <w:sz w:val="20"/>
          <w:szCs w:val="20"/>
          <w:lang w:eastAsia="uk-UA"/>
        </w:rPr>
        <w:t>- iнвестиційна нерухомість на 82 тис.гр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190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34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0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00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0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00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11907.000 тис.грн. ) більше скоригованого статутного капіталу(10000.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8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0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Товариство не має заборгованостi по кредитам перед банками, не має зобов'язань за цiнними паперами (за облiгацiями, за iпотечними цiнними паперами, за сертифiкатами ФОН, за векселями, за iншими цiнними паперами (у тому числi за похiдними цiнними паперами), а також за за фiнансовими iнвестицiями в корпоративнi права.</w:t>
            </w:r>
          </w:p>
          <w:p>
            <w:pPr>
              <w:pStyle w:val="Normal"/>
              <w:rPr>
                <w:sz w:val="20"/>
                <w:lang w:val="en-US" w:eastAsia="uk-UA"/>
              </w:rPr>
            </w:pPr>
            <w:r>
              <w:rPr>
                <w:sz w:val="20"/>
                <w:lang w:val="en-US" w:eastAsia="uk-UA"/>
              </w:rPr>
              <w:t>Облiк i оцiнка зобов'язань зробленi вiдповiдно до нацiонального П(С)БО11 "Зобов'язання". Поточнi зобов'язання на 31.12.2018р. дорiвнюють 409 тис.грн., у порiвняннi з початком року зобов'язання збiльшились на 42 тис.грн. Зобов'язання вiдбитi у балансi в роздiлi III "Поточнi зобов'язання" за сумою їхнього погашення.</w:t>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МАРФIН БАН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5096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5026 Одеська область д/в м. Одеса Польський узвіз, 1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31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iональна комiсiя з цiнних паперi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7.09.201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82) 301-35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1-35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у діяльність депозитарної установ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що надає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Ф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69212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5009 Одеська область д/н м.Одеса провулок Курортний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 xml:space="preserve">№ </w:t>
            </w:r>
            <w:r>
              <w:rPr>
                <w:sz w:val="20"/>
                <w:lang w:val="uk-UA" w:eastAsia="uk-UA"/>
              </w:rPr>
              <w:t>434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5.03.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8) 784-76-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ідсутній</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у сфері бухгалтерського обліку й аудиту; консультування з питань оподаткуванн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ила аудит фiнансової звiтностi за звiтний перiод та висловила свою думку щодо інформації, зазначеної у пунктах 5-9 "Звіту про корпоративне управління" Товариства, а також перевірила інформацію, зазначену в пунктах 1-4 "Звіту про корпоративне управління" Товариства.</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Київська область д/в м.Київ вул.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надає емiтенту послугу з обслуговування емiсiї цiнних паперiв.</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АКЦIОНЕРНЕ ТОВАРИСТВО "НАУКОВО-ВИРОБНИЧЕ ПIДПРИЄМСТВО "ВЕГА"</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101369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5</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5101 Одеська область м. Одеса вул. Iнглезi,,  буд. 2, т.(048) 747-52-5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8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0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6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3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br w:type="page"/>
      </w:r>
      <w:r>
        <w:rPr>
          <w:b/>
          <w:sz w:val="20"/>
          <w:szCs w:val="20"/>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31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Рiзой Олександр Як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АКЦIОНЕРНЕ ТОВАРИСТВО "НАУКОВО-ВИРОБНИЧЕ ПIДПРИЄМСТВО "ВЕГ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3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5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7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8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141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915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141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915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Рiзой Олександр Як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АКЦIОНЕРНЕ ТОВАРИСТВО "НАУКОВО-ВИРОБНИЧЕ ПIДПРИЄМСТВО "ВЕГ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Рiзой Олександр Як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rPr>
            </w:pPr>
            <w:r>
              <w:rPr>
                <w:sz w:val="20"/>
                <w:szCs w:val="20"/>
                <w:lang w:val="uk-UA"/>
              </w:rPr>
              <w:t xml:space="preserve">Підприємство  </w:t>
            </w:r>
            <w:r>
              <w:rPr>
                <w:sz w:val="20"/>
                <w:szCs w:val="20"/>
              </w:rPr>
              <w:t xml:space="preserve"> </w:t>
            </w:r>
            <w:r>
              <w:rPr>
                <w:sz w:val="20"/>
                <w:szCs w:val="20"/>
                <w:u w:val="single"/>
              </w:rPr>
              <w:t>АКЦ</w:t>
            </w:r>
            <w:r>
              <w:rPr>
                <w:sz w:val="20"/>
                <w:szCs w:val="20"/>
                <w:u w:val="single"/>
                <w:lang w:val="en-US"/>
              </w:rPr>
              <w:t>I</w:t>
            </w:r>
            <w:r>
              <w:rPr>
                <w:sz w:val="20"/>
                <w:szCs w:val="20"/>
                <w:u w:val="single"/>
              </w:rPr>
              <w:t>ОНЕРНЕ ТОВАРИСТВО "НАУКОВО-ВИРОБНИЧЕ П</w:t>
            </w:r>
            <w:r>
              <w:rPr>
                <w:sz w:val="20"/>
                <w:szCs w:val="20"/>
                <w:u w:val="single"/>
                <w:lang w:val="en-US"/>
              </w:rPr>
              <w:t>I</w:t>
            </w:r>
            <w:r>
              <w:rPr>
                <w:sz w:val="20"/>
                <w:szCs w:val="20"/>
                <w:u w:val="single"/>
              </w:rPr>
              <w:t>ДПРИЄМСТВО "ВЕГ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9051508</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8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3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3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6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8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9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i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Рiзой Олександр Як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Олефiрова Олена Iван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И ДО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ОНЕРНОГО ТОВАРИСТВА "НАУКОВО - ВИРОБНИЧЕ ПIДПРИЄМСТВО "ВЕГ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8 РОКУ (в тисячах грив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IНФОРМАЦIЯ ПРО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ОНЕРНЕ ТОВАСРИТВО "НАУКОВО-ВИРОБНИЧЕ ПIДПРИЄМСТВО "ВЕГА" є багатопрофiльним господарським товариством, що створено (засновано державою й Органiзацiєю орендарiв "ВЕГА") у процесi приватизацiї вiдповiдно до Наказу Фонду державного майна України №13-ПП вiд 09 вересня 1996 року й Установчого договору вiд 24 вересня 1996 року, шляхом перетворення Орендного науково-виробничого пiдприємства "ВЕГА" у вiдкрите акцiонерне товариство. Свiдоцтво про державну реєстрацiю юридичної особи серiя А01 № 319440 вiд 01.10.1998 року, видане Виконавчим комiтетом Одеської мiської ради. За рiшенням позачергових загальних зборiв акцiонерiв вiд 23.11.2010 року прийнято рiшення про змiну назви та типу ВIДКРИТОГО АКЦIОНЕРНОГО ТОВАРИСТВА "НАУКОВО-ВИРОБНИЧЕ ПIДПРИЄМСТВО "ВЕГА" на ПУБЛIЧНЕ АКЦIОНЕРНЕ ТОВАРИСТВО "НАУКОВО-ВИРОБНИЧЕ ПIДПРИЄМСТВО "ВЕГ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м рiчних загальних зборiв акцiонерiв ПУБЛIЧНОГО АКЦIОНЕРНОГО ТОВАРИСТВА "НАУКОВО-ВИРОБНИЧЕ ПIДПРИЄМСТВО "ВЕГА" (протокол вiд 27.04.2018 р.) назву ПУБЛIЧНОГО АКЦIОНЕРНОГО ТОВАРИСТВА "НАУКОВО-ВИРОБНИЧЕ ПIДПРИЄМСТВО "ВЕГА", змiнено на АКЦIОНЕРНЕ ТОВАРИСТВО "НАУКОВО-ВИРОБНИЧЕ ПIДПРИЄМСТВО "ВЕГА", тип акцiонерного Товариства публiчне змiнено на приватне акцiонерне Товариство вiдповiдно до Закону України "Про акцiонернi товариства". Змiна типу Товариства з публiчного на приватне не є його перетвор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ОНЕРНЕ ТОВАРИСТВО "НАУКОВО-ВИРОБНИЧЕ ПIДПРИЄМСТВО "ВЕГА", виступає правонаступником по всiх правах та зобов'язаннях ПУБЛIЧНОГО АКЦIОНЕРНОГО ТОВАРИСТВА "НАУКОВО-ВИРОБНИЧЕ ПIДПРИЄМСТВО "ВЕ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ми видами дiяльностi,  Товариства є: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Надання в оренду й експлуатацiю власного чи орендованого нерухомого май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Ремонт i технiчне обслуговування електронного й оптичного уст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Будiвництво житлових i нежитлових будiве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Будiвництво споруд електропостачання та телекомунiк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Електромонтажнi робо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Iншi будiвельно-монтажнi робо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находиться за адресою:  Україна, 65101, м.Одеса, вул. Iнглезi, буд.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фiцiйна сторiнка в iнтернетi, на який доступна iнформацiя про Товариство - nvp-vega.pat.ua</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реса електронної пошти - info@nvp-vega.pat.ua</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ть працiвникiв станом на 31 грудня 2017 р. - 25 осiб та 31 грудня 2018 р. - 25 осiб.</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Перелiк засновни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йменування  </w:t>
        <w:tab/>
        <w:t>31 грудня 2018 року</w:t>
        <w:tab/>
        <w:t>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Розмiр статутного капiталу (тис. грн.)</w:t>
        <w:tab/>
        <w:t>%</w:t>
        <w:tab/>
        <w:t>Розмiр статутного капiталу (тис. грн.)</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Т Iнвестицiйна компанiя "Євроiнвес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0,5785</w:t>
        <w:tab/>
        <w:t>0,006</w:t>
        <w:tab/>
        <w:t>0,5785</w:t>
        <w:tab/>
        <w:t>0,0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ТЗТ "Чорноморський регiональний iнвестицiйний фон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0,0025</w:t>
        <w:tab/>
        <w:t>0,000</w:t>
        <w:tab/>
        <w:t>0,0025</w:t>
        <w:tab/>
        <w:t>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хайлюк О.С.</w:t>
        <w:tab/>
        <w:t>6257,955</w:t>
        <w:tab/>
        <w:t>62,580</w:t>
        <w:tab/>
        <w:t xml:space="preserve">6246,932 </w:t>
        <w:tab/>
        <w:t>62,4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хайлюк О.В.</w:t>
        <w:tab/>
        <w:t>3124,687</w:t>
        <w:tab/>
        <w:t>31,247</w:t>
        <w:tab/>
        <w:t>3124,687</w:t>
        <w:tab/>
        <w:t>31,2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22- фiзичнi особи</w:t>
        <w:tab/>
        <w:t>616,777</w:t>
        <w:tab/>
        <w:t>6,167</w:t>
        <w:tab/>
        <w:t>627,8</w:t>
        <w:tab/>
        <w:t>6,2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0 000,00</w:t>
        <w:tab/>
        <w:t>100,00</w:t>
        <w:tab/>
        <w:t>10 000,00</w:t>
        <w:tab/>
        <w:t>1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ОСНОВА ПIДГОТОВКИ, ЗАТВЕРДЖЕННЯ I ПОДА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1.</w:t>
        <w:tab/>
        <w:t xml:space="preserve">  Достовiрне подання та вiдповiднiсть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ою основою фiнансової звiтностi Товариства за рiк, що закiнчився 31 грудня 2018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лена Товариством фiнансова звiтнiсть чiтко та без будь-яких застережень вiдповiдає всiм вимогам чинних МСФЗ з врахуванням змiн, внесених РМСБО,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Валюта подання звiтностi та функцiональна валюта, ступiнь округ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Припущення про безперервнiсть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w:t>
        <w:tab/>
        <w:t xml:space="preserve"> Рiшення про затвердже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Товариства затверджена до випуску (з метою оприлюднення) керiвником Товариства 31 сiчня 2019 року. Нi акцiонери Товариства, нi iншi особи не мають права вносити змiни до цiєї фiнансової звiтностi пiсля її затвердження до випус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w:t>
        <w:tab/>
        <w:t xml:space="preserve"> Звiтний перiод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ним перiодом, за який формується фiнансова звiтнiсть, вважається календарний рiк, тобто перiод з 01 сiчня по 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СУТТЄВI ПОЛОЖЕ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1. Основа оцiнки, застосована при складаннi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едставлена фiнансова звiтнiсть пiдготовлена у вiдповiдностi з Мiжнародними стандартами фiнансової звiтностi (МСФЗ) в редакцiї опублiкованiй Радою з Мiжнародних стандартiв фiнансової звiтностi (Рада з МФСЗ).</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у вiдповiдностi з принципом оцiнки за iсторичною вартiстю, за виключенням  певних фiнансових iнструментiв, що оцiнюються за справедливою вартiстю. Пiдготовка фiнансової звiтностi з МСФЗ вимагає, щоб застосовувались певнi бухгалтерськi оцiнки.  Вона також вимагає, щоб при застосуваннi облiкової полiтики керiвництво Товариства застосовувало власний розсу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2. Загальнi положення щодо облiкових полiтик</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2.1.  Основа формування облiкових полiт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2.  Форма та назви фiнансових звi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лiк та назви форм фiнансової звiтностi Товариства вiдповiдають вимогам, встановленим НП(С)БО 1 "Загальнi вимоги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3.  Методи подання iнформацiї у фiнансових звiт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гiдно НП(С)БО 1 Звiт про сукупний дохiд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w:t>
        <w:tab/>
        <w:t xml:space="preserve"> Облiковi полiтики щодо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1. Визнання та оцiнка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фiнансовi зобов'язання враховуються у звiтi про фiнансовий стан Товариства, коли Товариство стає стороною договору щодо вiдповiдного фiнансового iнструменту. Товариство облiковує придбання або продаж фiнансових активiв або зобов'язань на дату здiйснення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класифiкує свої фiнансовi активи та фiнансовi зобов'язання вiдповiдно до наступних категор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 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активи, що вiдображаються за справедливою вартiстю з визнанням прибутку або збитку - фiнансовi активи, утримуванi для продажу, та фiнансовi активи, заявленi до вiдображення при первiсному визнаннi за справедливою вартiстю з вiдображенням прибутку або збит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вестицiї, утримуванi до погашення - фiнансовi iнструменти, вiдмiннi вiд деривативiв, по яких надходять фiксованi або платежi, що визначаються, строк погашення яких вiдомий i якi Товариство має намiр i здатна утримувати до погашення. Пiсля первiсного визнання iнвестицiї, утримуванi до погашення, вiдображаються за амортизован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зики та дебiторська заборгованiсть - фiнансовi iнструменти, вiдмiннi вiд деривативiв, з фiксованими або визначеними платежами, що не котируються на активному ринку. Спочатку фiнансовi зобов'язання визнаються за справедливою вартiстю. Пiсля первiсного визнання позики та дебiторська заборгованiсть облiковуються за вартiстю, яка амортизується iз використанням методу ефективної ставки вiдсотка за вирахуванням можливого резерву знецiнення. Вартiсть, яка амортизується розраховується як сума, що залишається пiсля амортизацiї премiї або дисконту до справедливої вартостi при первiсному визнаннi по ефективнiй процентнiй ставцi. При розрахунку враховуються премiя або дисконт, що можливо мали мiсце при придбаннi, включаються витрати на здiйснення угоди, а також витрати, якi є невiд'ємною частиною ефективної вiдсоткової ставки. Дисконт або премiя, що виникли при первiсному визнаннi, зменшують або збiльшують вiдповiдний елемент доходiв, витрат або капiталу, залежно вiд факторiв, що слугували причиною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доступнi для продажу - фiнансовi iнструменти, вiдмiннi вiд деривативiв, якi визнанi доступними для продажу або не належать до будь-якої з трьох попереднiх категорiй. Пiсля первiсного визнання фiнансовi активи, доступнi для продажу, облiковуються за справедливою вартiстю з вiдображенням нереалiзованих прибуткiв або збиткiв безпосередньо в капiталi. При вибуттi такої iнвестицiї накопиченi прибуток або збитки, ранiше врахованi в капiталi, знаходять своє вiдображення у складi фiнансових результатiв. Фiнансовi активи, доступнi для продажу, не мають цiни котирування на активному ринку i справедливу вартiсть яких не може бути достовiрно оцiнена керiвництвом, вiдображаються за iсторичною вартiстю за вирахуванням резерву знецiнення, якщо таке може бути застосов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 Знецiнення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за винятком фiнансових активiв, що переоцiнюються за справедливою вартiстю, з вiдображенням переоцiнки у складi прибутку або збитку, на кожну звiтну дату оцiнюються на наявнiсть ознак знецiнення. Збитки вiд знецiнення визнаються, коли iснують об'єктивнi свiдчення зменшення майбутнiх грошових потокiв, якi пiддаються надiйнiй оцiнцi, пов'язаних з даним активiв, як результат одної або декiлькох подiй, що виникли пiсля первiсного визнання фiнансового активу. Для фiнансових активiв, якi оцiнюються за амортизованою вартiстю, сума знецiнення розраховується як рiзниця мiж балансовою вартiстю активу та теперiшньою вартiстю очiкуваних майбутнiх грошових потокiв дисконтованих за ефективною ставкою вiдсот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ки вiд знецiнення безпосередньо зменшують балансову вартiсть усiх фiнансових активiв, за винятком торгової дебiторської заборгованостi, балансова вартiсть якої знижується за рахунок нарахування резерву сумнiвних боргiв. Якщо торговельна дебiторська заборгованiсть визнана безнадiйною, вона списується за рахунок вiдповiдного резерву. Подальше отримання вiдшкодування сум, ранiше списаної дебiторської заборгованостi, записуються за кредитом рахунка резерву. Змiни в балансовiй вартостi нарахованого резерву вiдображаються у складi прибутку чи зби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винятком iнструментiв власного капiталу, наявних для продажу, якщо в наступному перiодi сума збиткiв вiд знецiнення зменшиться, i це зменшення може бути об'єктивно пов'язане з подiєю, що виникли пiсля визнання знецiнення, збитки вiд знецiнення, ранiше визнанi, покриваються коригуванням вiдповiдних статей у звiтi про прибутки i збитки. В даному випадку, балансова вартiсть фiнансових iнвестицiй на дату покриття збиткiв не може перевищувати їх амортизовану вартiсть, яка була б вiдображена, якщо б збитки не були визн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ношеннi цiнних паперiв на право власностi, що наявнi для продажу, будь-яке збiльшення справедливої вартостi пiсля визнання збиткiв вiд знецiнення вiдноситься безпосередньо на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Фiнансов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зобов'язання, що вiдображаються за справедливою вартiстю з визнанням прибутку або збитку - фiнансовi зобов'язання, утримуванi з метою торгiвлi, i фiнансовi зобов'язання, заявленi до вiдображення при первiсному визнаннi за справедливою вартiстю з вiдображенням прибутку або зб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зобов'язання, якi оцiнюються за амортизованою вартiстю - iншi фiнансовi зобов'язання. При первiсному визнаннi фiнансовi зобов'язання вiдображаються за справедливою вартiстю за вирахуванням витрат безпосередньо пов'язаних iз здiйсненням операцiї. У подальшому позики i кредиторська заборгованiсть вiдображаються за амортизованою вартiстю з використанням методу ефективної вiдсотков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 Списання фiнансових активiв та фiнансових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актив (або, якщо це можливо застосувати, частина фiнансового активу або частина групи однотипних фiнансових активiв) списується з балансу в таких випад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кiнчився термiн права отримання грошових надходжень вiд акти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ермiн права отримання грошових надходжень вiд активу не минув, однак Товариство прийняло рiшення виплатити їх третiй особi без iстотної тимчасової затримки i в повному розмiрi за договором передачi, чи Товариство передало свої права на отримання грошових надходжень вiд активу i або а) передала бiльшiсть ризикiв i вигiд, пов'язаних з активом, або б) передала контроль над активом без передачi або збереження бiльшостi ризикiв i вигiд, пов'язаних з актив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зобов'язання списуються при їх погашеннi, скасуваннi або закiнченнi термiну права їх вимоги. Коли наявне фiнансове зобов'язання замiнюється iншим зобов'язанням перед тим же кредитором з суттєво вiдмiнними умовами, або iстотно змiнюються умови наявного зобов'язання, така замiна або змiна показуються як списання з балансу наявного та прийняття нового зобов'язання з вiдображенням рiзницi вiдповiдних балансових вартостей у звiтi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2.  Грошовi кошти та їхнi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складаються з готiвки в касi та коштiв на поточних рахунках у ба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квiваленти грошових коштiв - це короткостроковi, високолiквiднi iнвестицiї, якi вiльно конвертуються у вiдомi суми грошових коштiв i яким притаманний незначний ризик змiни вартостi. Iнвестицiя визначається зазвичай як еквiвалент грошових коштiв тiльки в разi короткого строку погашення, наприклад, протягом не бiльше нiж три мiсяцi з дати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 можуть утримуватися, а операцiї з ними проводитися в нацiональнiй валютi та в iноземнiй валю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оземна валюта - це валюта iнша, нiж функцiональна валю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 визнаються за умови вiдповiдностi критерiям визнання актив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разi обмеження права використання коштiв на поточних рахунках в у банках (наприклад, у випадку призначення НБУ в банкiвськiй установi тимчасової адмiнiстрацiї) цi активи можуть бути класифiкованi у складi непоточних активiв. У випадку прийняття НБУ рiшення про лiквiдацiю банкiвської установи та вiдсутностi ймовiрностi повернення грошових коштiв, визнання їх як активу припиняється i їх вартiсть вiдображається у складi збиткiв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3.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сля первiсного визнання подальша оцiнка дебiторської заборгованостi здiйснюється за амортизованою собiвартiстю iз застосуванням методу ефективного вiдсот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може бути нескасовно призначена як така, що оцiнюється за справедливою вартiстю з вiдображенням результату переоцiнки у прибутку або збитку, якщо таке призначення усуває або значно зменшує невiдповiднiсть оцiнки чи визнання (яку iнколи називають "неузгодженiстю облiку"), що iнакше виникне внаслiдок оцiнювання активiв або зобов'язань чи визнання прибуткiв або збиткiв за ними на рiзних пiдста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разi змiн справедливої вартостi дебiторської заборгованостi, що мають мiсце на звiтну дату, такi змiни визнаються у прибутку (збитку)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4. Зобов'язання. Кредити ба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 це зобов'язання, якi вiдповiдають однiй або декiльком iз нижченаведених озна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сподiвається погасити зобов'язання або зобов'язання пiдлягає погашенню протягом дванадцяти мiсяцiв пiсля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безумовного права вiдстрочити погашення зобов'язання протягом щонайменше дванадцяти мiсяцiв пiсля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i зобов'язання визнаються за умови вiдповiдностi визначенню i критерiям визнання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5.  Згортання фiнансових активiв та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 Облiковi полiтики щодо основних засобiв та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1.  Визнання та оцiнка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ату переходу на МСФЗ основнi засоби оцiненi, у вiдповiдностi до вимог МСФЗ 1, по доцiльнiй справедливiй вартостi. Оцiнка пiсля визнання здiйснюється на основi моделi собi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2. Подальш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3.  Амортизацi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розраховується протягом оцiночного строку корисного використання активу iз застосуванням прямолiнiйного  мет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исання ранiше визнаних основних засобiв або їх значного компоненту з балансу вiдбувається при їх вибуттi або у випадку, якщо в майбутньому не очiкується отримання економiчних вигод вiд використання або вибуття даного активу. Дохiд або витрати вiд списання активу, що виникають в результатi (розрахованi як рiзниця мiж чистими надходженнями вiд вибуття i балансовою вартiстю активу), включаються в звiт про прибутки i збитки за той звiтний рiк, в якому актив був списа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4.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Нематерiальнi активи, якi виникають у результатi договiрних або iнших юридичних прав, амортизуються протягом термiну чинностi цих пра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5.  Зменшення корисностi основних засобiв та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звiтну дату Товариство оцiнює, чи є якась ознака того, що кориснiсть активу може зменшитися. Товари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Облiковi полiтики щодо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1. Визнання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iнвестицiйної нерухомостi Товариство вiдносить нерухомiсть (землю чи будiвлi, або частину будiвлi, або їх поєднання), утримувану на правах власностi або згiдно з угодою про фiнансову оренду з метою отримання орендних платежiв або збiльшення вартостi капiталу чи для досягнення обох цiлей, а не для: (а) використання у виробництвi чи при постачаннi товарiв, при наданнi послуг чи для адмiнiстративних цiлей, або (б) продажу в звичайному ходi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 визнається як актив тодi i тiльки тодi, коли: (а) є ймовiрнiсть того, що Товариство отримає майбутнi економiчнi вигоди, якi пов'язанi з цiєю iнвестицiйною нерухомiстю, (б) собiвартiсть iнвестицiйної нерухомостi можна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Якщо будiвлi включають одну частину, яка утримується з метою отримання орендної плати та другу частин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2. Первiсна та послiдуюча оцiнка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оцiнка iнвестицiйної нерухомостi здiйснюється за собiвартiстю. Витрати на операцiю включаються до первiсної вартостi. Собiвартiсть придбаної iнвестицiйної нерухомостi включає цiну її придбання та будь-якi витрати, якi безпосередньо вiднесенi до придбання. Безпосередньо вiднесенi витрати охоплюють, наприклад, винагороди за надання професiйних юридичних послуг, податки, пов'язанi з передачею права власностi, та iншi витрати на опер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цiнка пiсля визнання здiйснюється за справедливою вартiстю на дату оцiнки. Прибуток або збиток вiд змiни в справедливiй вартостi iнвестицiйної нерухомостi визнається в прибутку або збитку. Амортизацiя на такi активи не нараховуєть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iнвестицiйної нерухомостi зазвичай визначається iз залученням незалежного оцiнювача. Перiодичнiсть перегляду справедливої вартостi зумовлюється суттєвими для облiку коливаннями цiн на ринку подiбної нерухомостi. Справедлива вартiсть незавершеного будiвництва дорiвнює вартостi завершеного об'єкта за вирахуванням витрат на закiнчення будiвниц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оцiнити справедливу вартiсть неможливо, Товариство обрає для оцiнки об'єктiв iнвестицiйної нерухомостi модель оцiнки за собiвартiстю вiдповiдно до МСБО 16 та застосовує такий пiдхiд до всiєї iнвестицiйної нерухомостi, при цьому розкриваються причини, з яких не використовується справедли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 Облiковi полiтики щодо непоточних активiв, утримуваних для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класифiкує непоточ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поточ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7. Облiковi полiтики щодо орен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оренда - це оренда, за якою передаються в основному всi ризики та винагороди, пов'язанi з правом власностi на актив. Товариство як орендато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ються, узгоджена iз стандартною полiтикою Товариства щодо подiб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Товариство визнає на прямолiнiйнiй основi протягом строку оренди. Затрати, включаючи амортизацiю, понесенi при отриманнi доходу вiд оренди, визнаються як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8. Облiковi полiтики щодо податку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Товариства за податками розраховуються з використанням податкових ставок, чинних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Товари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9. Облiковi полiтики щодо iнших активiв та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1.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2. Виплати працiв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9.3.  Пенсiй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   Iншi застосованi облiковi полiтики, що є доречними для розумi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1.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та витрати визнаються за методом на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продажу фiнансових iнструментiв, нерухомостi або iнших активiв визнається у прибутку або збитку в разi задоволення всiх наведених далi умо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w:t>
        <w:tab/>
        <w:t xml:space="preserve">  Товариство передало покупцевi суттєвi ризики i винагороди, пов'язанi з власнiстю на фiнансовий iнструмент, нерухомiсть або iнш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w:t>
        <w:tab/>
        <w:t xml:space="preserve">  за Товариством не залишається анi подальша участь управлiнського персоналу у формi, яка зазвичай пов'язана з володiнням, анi ефективний контроль за проданими фiнансовими iнструментами, нерухомiстю або iншими актив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w:t>
        <w:tab/>
        <w:t xml:space="preserve">  суму доходу можна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w:t>
        <w:tab/>
        <w:t xml:space="preserve"> ймовiрно, що до Товариства надiйдуть економiчнi вигоди, пов'язанi з операц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трати, якi були або будуть понесенi у зв'язку з операцiєю, можна достовiрно оцiн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вiденди визнаються доходом, коли встановлено право на отримання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изнаються у звiтi про прибутки та збитки також у тих випадках, коли виникають зобов'язання без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несенi у зв'язку з отриманням доходу, визнаються у тому ж перiодi, що й вiдповiднi 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2.  Витрати за по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а позиками, якi не є частин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3.  Операцiї з iноземною валют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перацiї в iноземнiй валютi облiковуються в українських гривнях за офiцiйним курсом обмiну Нацiонального банку України на дату проведення опера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0.4.  Умовнi зобов'язання та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визнає умовнi зобов'язання в звiтi про фiнансовий стан Товариства.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iд є ймовiр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 xml:space="preserve">ОСНОВНI ПРИПУЩЕННЯ ОЦIНКИ ТА СУДЖ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фiнансових звiтiв вiдповiдно до МСФЗ вимагає вiд керiвництва застосування попереднiх оцiнок та припущень. Такий пiдхiд впливає на звiтну величину активiв i зобов'язань, розкриття iнформацiї про можливi активи та зобов'язання на дату фiнансової звiтностi i звiтну величину доходiв та витрат за звiтний перiод. Фактичнi данi можуть вiдхилятися вiд таких оцiнок. Найбiльш суттєвi попереднi оцiнки та припущення стосуються визначення строку корисного використання основних засобiв, забезпечення майбутнiх витрат, знецiнення активiв та дисконтування майбутнiх грошових потокiв. Цi оцiнки перiодично переглядаються, i у випадку необхiдностi коригувань, такi коригування вiдображаються у складi прибуткiв та збиткiв за перiод, коли про них стає вiдом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РОЗКРИТТЯ IНФОРМАЦIЇ ЩОДО ВИКОРИСТАННЯ СПРАВЕДЛИВОЇ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1. Методики оцiнювання та вхiднi данi, використанi для складання оцiнок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дiйснює виключно безперервнi оцiнки справедливої вартостi активiв та зобов'язань, тобто такi оцiнки, якi вимагаються МСФЗ 9 та МСФЗ 13 у звiтi про фiнансовий стан на кiнець кожного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ласи активiв та зобов'язань, оцiнених за справедливою вартiстю</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дики оцiнювання</w:t>
        <w:tab/>
        <w:t>Метод оцiнки (ринковий, дохiдний, витратний)</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хiднi д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w:t>
        <w:tab/>
        <w:t>Первiсна та подальша оцiнка грошових коштiв та їх еквiвалентiв здiйснюється за справедливою вартiстю, яка дорiвнює їх номiнальнiй вартостi</w:t>
        <w:tab/>
        <w:t>Ринковий</w:t>
        <w:tab/>
        <w:t>Офiцiйнi курси НБ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 капiталу</w:t>
        <w:tab/>
        <w:t>Первiсна оцiнка iнструментiв капiталу здiйснюється за їх справедливою вартiстю, яка зазвичай дорiвнює цiнi операцiї, в ходi якої був отриманий актив. Подальша оцiнка iнструментiв капiталу здiйснюється за справедливою вартiстю на дату оцiнки.</w:t>
        <w:tab/>
        <w:t>Ринковий, витратний</w:t>
        <w:tab/>
        <w:t>Офiцiйнi бiржовi курси органiзаторiв торгiв на дату оцiнки, за вiдсутностi визначеного бiржового курсу на дату оцiнки, використовується остання балансова вартiсть, цiни закриття бiржового торгового д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вестицiйна нерухомiсть</w:t>
        <w:tab/>
        <w:t>Первiсна оцiнка iнвестицiйної нерухомостi здiйснюється за собiвартiстю. Подальша оцiнка iнвестицiйної нерухомостi здiйснюється за справедливою вартiстю на дату оцiнки.</w:t>
        <w:tab/>
        <w:t>Ринковий, дохiдний, витратний</w:t>
        <w:tab/>
        <w:t>Цiни на ринку нерухомостi, данi оцiнки професiйних оцiнювач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w:t>
        <w:tab/>
        <w:t>Первiсна та 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tab/>
        <w:t>Дохiдний</w:t>
        <w:tab/>
        <w:t>Контрактнi умови, ймовiрнiсть погашення, очiкуванi вхiднi грошовi пото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w:t>
        <w:tab/>
        <w:t>Первiсна та подальша оцiнка поточних зобов'язань здiйснюється за вартiстю погашення</w:t>
        <w:tab/>
        <w:t>Витратний</w:t>
        <w:tab/>
        <w:t>Контрактнi умови, ймовiрнiсть погашення, очiкуванi вихiднi грошовi пото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2.   Розкриття, що вимагаються МСФЗ 13 "Оцiнка справедливої вартост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праведлива вартiсть фiнансових iнструментiв в порiвняннi з їх балансовою вартiстю.</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Балансова вартiсть</w:t>
        <w:tab/>
        <w:t>Справедли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8</w:t>
        <w:tab/>
        <w:t>2017</w:t>
        <w:tab/>
        <w:t>2018</w:t>
        <w:tab/>
        <w:t>20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ельна дебiторська заборгованiсть</w:t>
        <w:tab/>
        <w:t xml:space="preserve">       -</w:t>
        <w:tab/>
        <w:t xml:space="preserve">       -</w:t>
        <w:tab/>
        <w:t xml:space="preserve">       -</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w:t>
        <w:tab/>
        <w:t>543</w:t>
        <w:tab/>
        <w:t>432</w:t>
        <w:tab/>
        <w:t>543</w:t>
        <w:tab/>
        <w:t>4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ельна кредиторська заборгованiсть</w:t>
        <w:tab/>
        <w:t>-</w:t>
        <w:tab/>
        <w:t>-</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дебiторської та кредиторської заборгованостi а також iнвестицiй, доступних для продажу, неможливо визначити достовiрно, оскiльки немає ринкового котирування ц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  РОЗКРИТТЯ IНФОРМАЦIЇ, ЩО ПIДТВЕРДЖУЄ СТАТТI ПОДАНI У ФIНАНСОВИ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ВIТАХ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1.  ДОХIД ВIД РЕАЛIЗАЦIЇ </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оренди</w:t>
        <w:tab/>
        <w:t>7451</w:t>
        <w:tab/>
        <w:t>62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надання послуг</w:t>
        <w:tab/>
        <w:t>-</w:t>
        <w:tab/>
        <w:t>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7451</w:t>
        <w:tab/>
        <w:t>62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2.  СОБI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обничi витрати</w:t>
        <w:tab/>
        <w:t>1950</w:t>
        <w:tab/>
        <w:t>149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ерсонал</w:t>
        <w:tab/>
        <w:t>107</w:t>
        <w:tab/>
        <w:t>18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179</w:t>
        <w:tab/>
        <w:t>1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18</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2254</w:t>
        <w:tab/>
        <w:t>18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6.3.  IНШI ОПЕРАЦIЙНI ДОХОД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банка</w:t>
        <w:tab/>
        <w:t>16</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16</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 4.  ЗАГАЛЬНI ТА АДМIНIСТРАТИВН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ерсонал</w:t>
        <w:tab/>
        <w:t>2227</w:t>
        <w:tab/>
        <w:t>17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соцiальнi заходи</w:t>
        <w:tab/>
        <w:t>449</w:t>
        <w:tab/>
        <w:t>3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51</w:t>
        <w:tab/>
        <w:t>1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1710</w:t>
        <w:tab/>
        <w:t>18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4437</w:t>
        <w:tab/>
        <w:t>39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6.5.  IНШI ОПЕРАЦIЙНI ВИТРА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8 року</w:t>
        <w:tab/>
        <w:t>31 грудня 2017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86</w:t>
        <w:tab/>
        <w:t>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Штрафи, пенi , неустойки</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86</w:t>
        <w:tab/>
        <w:t>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6.   ОСНОВНI ЗАСОБИ ТА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Земельнi дiлянки</w:t>
        <w:tab/>
        <w:t>Будiвлi та споруди</w:t>
        <w:tab/>
        <w:t>Машини та обладнання</w:t>
        <w:tab/>
        <w:t>Транспортнi засоби</w:t>
        <w:tab/>
        <w:t>Меблi та офiсне обладнання</w:t>
        <w:tab/>
        <w:t>Iншi основнi засоби</w:t>
        <w:tab/>
        <w:t>Iнвестицiйна нерухомiсть</w:t>
        <w:tab/>
        <w:t>Незавершенi капiтальнi iнвестицiї</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Первiсн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285</w:t>
        <w:tab/>
        <w:t>1015</w:t>
        <w:tab/>
        <w:t>163</w:t>
        <w:tab/>
        <w:t>20</w:t>
        <w:tab/>
        <w:t>99</w:t>
        <w:tab/>
        <w:t>111</w:t>
        <w:tab/>
        <w:t>2010</w:t>
        <w:tab/>
        <w:t>341</w:t>
        <w:tab/>
        <w:t>40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w:t>
        <w:tab/>
        <w:t>643</w:t>
        <w:tab/>
        <w:t>119</w:t>
        <w:tab/>
        <w:t>-</w:t>
        <w:tab/>
        <w:t>45</w:t>
        <w:tab/>
        <w:t>79</w:t>
        <w:tab/>
        <w:t>25</w:t>
        <w:tab/>
        <w:tab/>
        <w:t>9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w:t>
        <w:tab/>
        <w:tab/>
        <w:t>-</w:t>
        <w:tab/>
        <w:t>-</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w:t>
        <w:tab/>
        <w:t>10</w:t>
        <w:tab/>
        <w:t>-</w:t>
        <w:tab/>
        <w:tab/>
        <w:t>-</w:t>
        <w:tab/>
        <w:t>337</w:t>
        <w:tab/>
        <w:t>3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285</w:t>
        <w:tab/>
        <w:t>1658</w:t>
        <w:tab/>
        <w:t>282</w:t>
        <w:tab/>
        <w:t>10</w:t>
        <w:tab/>
        <w:t>144</w:t>
        <w:tab/>
        <w:t>190</w:t>
        <w:tab/>
        <w:t>2035</w:t>
        <w:tab/>
        <w:t>4</w:t>
        <w:tab/>
        <w:t>46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Накопичена амортиз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w:t>
        <w:tab/>
        <w:t>480</w:t>
        <w:tab/>
        <w:t>38</w:t>
        <w:tab/>
        <w:t>16</w:t>
        <w:tab/>
        <w:t>53</w:t>
        <w:tab/>
        <w:t>67</w:t>
        <w:tab/>
        <w:t>889</w:t>
        <w:tab/>
        <w:t>-</w:t>
        <w:tab/>
        <w:t>15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амортизацiї</w:t>
        <w:tab/>
        <w:t>-</w:t>
        <w:tab/>
        <w:t>76</w:t>
        <w:tab/>
        <w:t>-</w:t>
        <w:tab/>
        <w:t>3</w:t>
        <w:tab/>
        <w:t>16</w:t>
        <w:tab/>
        <w:t>21</w:t>
        <w:tab/>
        <w:t>82</w:t>
        <w:tab/>
        <w:tab/>
        <w:t>1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w:t>
        <w:tab/>
        <w:tab/>
        <w:t>-</w:t>
        <w:tab/>
        <w:t>-</w:t>
        <w:tab/>
        <w:t>-</w:t>
        <w:tab/>
        <w:tab/>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w:t>
        <w:tab/>
        <w:t>10</w:t>
        <w:tab/>
        <w:t>-</w:t>
        <w:tab/>
        <w:tab/>
        <w:t>-</w:t>
        <w:tab/>
        <w:t>-</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w:t>
        <w:tab/>
        <w:t>556</w:t>
        <w:tab/>
        <w:t>38</w:t>
        <w:tab/>
        <w:t>9</w:t>
        <w:tab/>
        <w:t>69</w:t>
        <w:tab/>
        <w:t>88</w:t>
        <w:tab/>
        <w:t>971</w:t>
        <w:tab/>
        <w:tab/>
        <w:t>17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Залишко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7 року</w:t>
        <w:tab/>
        <w:t>285</w:t>
        <w:tab/>
        <w:t>535</w:t>
        <w:tab/>
        <w:t>125</w:t>
        <w:tab/>
        <w:t>4</w:t>
        <w:tab/>
        <w:t>46</w:t>
        <w:tab/>
        <w:t>44</w:t>
        <w:tab/>
        <w:t>1121</w:t>
        <w:tab/>
        <w:t>341</w:t>
        <w:tab/>
        <w:t>250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 грудня 2018 року</w:t>
        <w:tab/>
        <w:t>285</w:t>
        <w:tab/>
        <w:t>1102</w:t>
        <w:tab/>
        <w:t>244</w:t>
        <w:tab/>
        <w:t>1</w:t>
        <w:tab/>
        <w:t>75</w:t>
        <w:tab/>
        <w:t>102</w:t>
        <w:tab/>
        <w:t>1064</w:t>
        <w:tab/>
        <w:t>4</w:t>
        <w:tab/>
        <w:t>28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слiдовно аналiзуючи зазначенi згiдно МСФЗ 36 "Знецiнення активiв" ознаки можливої наявностi знецiнення, необхiдно зазначити наступне: активи Компанiї експлуатуються, знаходяться в доброму станi, обладнання своєчасно обслуговується. Таким чином, немає пiдстав вважати, що вартiсть комплексу активiв знизилась бiльше, нiж передбачалось, виходячи з нормальних умов його експлуат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7.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7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w:t>
        <w:tab/>
        <w:t>4</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ова вартiсть</w:t>
        <w:tab/>
        <w:t>6</w:t>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8.  ДОВГОСТРОКОВ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7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дебiторська заборгованiсть</w:t>
        <w:tab/>
        <w:t>7981</w:t>
        <w:tab/>
        <w:t>79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7981</w:t>
        <w:tab/>
        <w:t>79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9.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7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ровина й матерiали</w:t>
        <w:tab/>
        <w:t>21</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ливо</w:t>
        <w:tab/>
        <w:t>14</w:t>
        <w:tab/>
        <w:t>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iвельнi матерiали</w:t>
        <w:tab/>
        <w:t>109</w:t>
        <w:tab/>
        <w:t>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матерiали</w:t>
        <w:tab/>
        <w:t>108</w:t>
        <w:tab/>
        <w:t>8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252</w:t>
        <w:tab/>
        <w:t>16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0.  ТОРГОВЕЛЬНА  ДЕБIТОРСЬКА ТА IНША ПОТОЧН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7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ельна дебiторська заборгованiсть</w:t>
        <w:tab/>
        <w:t>-</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w:t>
        <w:tab/>
        <w:t>536</w:t>
        <w:tab/>
        <w:t>74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536</w:t>
        <w:tab/>
        <w:t>74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1.  ГРОШОВI ЗАСОБИ ТА ЇХ ЕКВIВАЛЕНТ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7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на банкiвських рахунках</w:t>
        <w:tab/>
        <w:t>432</w:t>
        <w:tab/>
        <w:t>5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432</w:t>
        <w:tab/>
        <w:t>5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2.  СТАТУТ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31 грудня 2017 року та на 31 грудня 2018 року зареєстрований та сплачений капiтал складав 10 000 тис. грн.,  який  подiлений на 40 000 000 простих iменних акцiй номiнальною вартiстю 0,25 грн. кожна. Неоплаченої частини статутного капiталу немає.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6.13. РЕЗЕРВНИЙ КАПI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7 року та на 31 грудня 2018 року резервний капiтал Товариства склав 38 тис. грн., змiни в поточному роцi не вiдбу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14.  НЕРОЗПОДIЛЕНИЙ ПРИБУТОК (НЕПОКРИТИЙ ЗБИ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7 року нерозподiлений прибуток Товариства склав 130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поточного року - 56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8 року нерозподiлений прибуток Товариства склав 1869 тис. грн.</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6.15.  ТОРГОВЕЛЬНА ТА IНША КРЕДИ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31 грудня 2017 року</w:t>
        <w:tab/>
        <w:t>31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 бюджетом</w:t>
        <w:tab/>
        <w:t>200</w:t>
        <w:tab/>
        <w:t>2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i страхування</w:t>
        <w:tab/>
        <w:t>13</w:t>
        <w:tab/>
        <w:t>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оргованiсть з оплати працi</w:t>
        <w:tab/>
        <w:t>73</w:t>
        <w:tab/>
        <w:t>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ержанi аванси</w:t>
        <w:tab/>
        <w:t>71</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 учасниками</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367</w:t>
        <w:tab/>
        <w:t>4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РОЗКРИТТЯ IНШОЇ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1. Умов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1. Судовi позо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ходi своєї звичайної господарської дiяльностi Товариство за рiк що минув не брало участi у судових розглядах та до нього  не висувались  рiзнi претензiї. Станом на звiтнi дати Товариство не виступало стороною в жодному судовому процес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2.  Опод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Товариства,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7.1.3. Ступiнь повернення дебiторської заборгованостi та iнших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упiнь повернення цих активiв у значнiй мiрi залежить вiд ефективностi заходiв, якi знаходяться поза зоною контролю Товариства.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Товариства, додатковий резерв пiд фiнансовi активи на сьогоднiшнiй день не потрiбен, виходячи з наявних обставин та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1.4. Пенсiйнi та iншi зобов'язання, пов'язанi з виплатою заробiтної плати спiвробiт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iвробiтники Товариства отримують пенсiйне забезпечення вiд Пенсiйного фонду, державної української органiзацiї, у вiдповiдностi з нормативними документами та законами України. Товариство зобов'язане вiдраховувати визначений вiдсоток заробiтної плати до Пенсiйного фонду з метою виплати пенсiй. Єдиним зобов' язанням Товариства по вiдношенню до даного пенсiйного плану є вiдрахування певного вiдсотку зарплати до Пенсiйного фонду. Станом на 31 грудня 2017 року та 31 грудня 2018 року Товариство не мало зобов'язань за додатковими пенсiйними виплатами, медичним обслуговуванням, страховими чи iншими виплатами пiсля виходу на пенсiю перед своїми спiвробiтниками чи iншими працiвн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2. РОЗКРИТТЯ IНШОЇ IНФОРМАЦIЇ ПРО ПОВ`ЯЗАНИХ ОСIБ</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цiлей даної фiнансової звiтностi, сторона вважається пов'язаної, якщо одна компанiя здатна контролювати iншу або має значний вплив на неї при прийняттi фiнансових чи операцiйних рiшень, що визначено МСБО 24 "Розкриття iнформацiї щодо пов'язаних сторiн". При визначеннi, чи є компанiя пов'язаною стороною з Компанiєю, основна увага придiляється сутностi вiдносин, а не їх юридичнiй формi. Пов'язанi сторони включають учасникiв, основний управлiнський персонал i його близьких родичiв, а також компанiї, якi знаходяться пiд контролем або значним впливом з боку учасн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язанi сторони можуть вступати в операцiї, що неприпустимi для непов'язаних сторiн. Операцiї мiж пов'язаними сторонами можуть здiйснюватися на умовах, якi значно вiдрiзняються вiд умов здiйснення операцiї мiж непо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сторонами за 2018 рiк в Товариств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3.  ПОЛIТИКА УПРАВЛIННЯ ФIНАНСОВИМИ РИЗИКАМ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iння ризиками вiдiграє важливу роль в операцiйнiй дiяльностi Товариства, яке здiйснюється в ходi постiйного процесу оцiнки та визначення рiвнiв ризику, та засновано на системi внутрiшнього контролю. В ходi процесу стратегiчного планування, керiвництво Компанiї також оцiнює ризики ведення дiяльностi, такi як змiна середовища, технологiї або змiна галузi. Основнi ризики, властивi дiяльностi Компанiї, включають ризик лiквiдностi та ринковий ризик. Керiвництво Товариства розглядає i затверджує принципи управлiння кожним iз зазначених риз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 Управлiння капiт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 Ринков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инковий ризик - це ризик того, що справедлива вартiсть майбутнiх грошових потокiв за фiнансовими iнструментами буде коливатися, внаслiдок змiни  ринкових цiн. Ринковi цiни включають в себе наступнi ризики: валютний ризик, ризик змiни вiдсоткової ставки, iнший цiновий риз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лютний ризик виникає внаслiдок можливостi того, що змiни курсiв валют будуть здiйснювати негативний вплив на майбутнi грошовi потоки чи справедливу вартiсть фiнансових iнструментiв.</w:t>
      </w:r>
    </w:p>
    <w:p>
      <w:pPr>
        <w:pStyle w:val="Normal"/>
        <w:rPr/>
      </w:pPr>
      <w:r>
        <w:rPr>
          <w:rFonts w:cs="Courier New" w:ascii="Courier New" w:hAnsi="Courier New"/>
          <w:sz w:val="20"/>
          <w:szCs w:val="20"/>
          <w:lang w:eastAsia="uk-UA"/>
        </w:rPr>
        <w:t>Товариство не було схильне до валютного ризику станом на 31 грудня 2017 року та 31 грудня 2018 року, оск</w:t>
      </w:r>
      <w:r>
        <w:rPr>
          <w:rFonts w:cs="Courier New" w:ascii="Courier New" w:hAnsi="Courier New"/>
          <w:sz w:val="20"/>
          <w:szCs w:val="20"/>
          <w:lang w:val="en-US" w:eastAsia="uk-UA"/>
        </w:rPr>
        <w:t>i</w:t>
      </w:r>
      <w:r>
        <w:rPr>
          <w:rFonts w:cs="Courier New" w:ascii="Courier New" w:hAnsi="Courier New"/>
          <w:sz w:val="20"/>
          <w:szCs w:val="20"/>
          <w:lang w:eastAsia="uk-UA"/>
        </w:rPr>
        <w:t>льки не мало жодних монетарних актив</w:t>
      </w:r>
      <w:r>
        <w:rPr>
          <w:rFonts w:cs="Courier New" w:ascii="Courier New" w:hAnsi="Courier New"/>
          <w:sz w:val="20"/>
          <w:szCs w:val="20"/>
          <w:lang w:val="en-US" w:eastAsia="uk-UA"/>
        </w:rPr>
        <w:t>i</w:t>
      </w:r>
      <w:r>
        <w:rPr>
          <w:rFonts w:cs="Courier New" w:ascii="Courier New" w:hAnsi="Courier New"/>
          <w:sz w:val="20"/>
          <w:szCs w:val="20"/>
          <w:lang w:eastAsia="uk-UA"/>
        </w:rPr>
        <w:t>в або зобов'язань деном</w:t>
      </w:r>
      <w:r>
        <w:rPr>
          <w:rFonts w:cs="Courier New" w:ascii="Courier New" w:hAnsi="Courier New"/>
          <w:sz w:val="20"/>
          <w:szCs w:val="20"/>
          <w:lang w:val="en-US" w:eastAsia="uk-UA"/>
        </w:rPr>
        <w:t>i</w:t>
      </w:r>
      <w:r>
        <w:rPr>
          <w:rFonts w:cs="Courier New" w:ascii="Courier New" w:hAnsi="Courier New"/>
          <w:sz w:val="20"/>
          <w:szCs w:val="20"/>
          <w:lang w:eastAsia="uk-UA"/>
        </w:rPr>
        <w:t xml:space="preserve">нованих в </w:t>
      </w:r>
      <w:r>
        <w:rPr>
          <w:rFonts w:cs="Courier New" w:ascii="Courier New" w:hAnsi="Courier New"/>
          <w:sz w:val="20"/>
          <w:szCs w:val="20"/>
          <w:lang w:val="en-US" w:eastAsia="uk-UA"/>
        </w:rPr>
        <w:t>i</w:t>
      </w:r>
      <w:r>
        <w:rPr>
          <w:rFonts w:cs="Courier New" w:ascii="Courier New" w:hAnsi="Courier New"/>
          <w:sz w:val="20"/>
          <w:szCs w:val="20"/>
          <w:lang w:eastAsia="uk-UA"/>
        </w:rPr>
        <w:t>ноземн</w:t>
      </w:r>
      <w:r>
        <w:rPr>
          <w:rFonts w:cs="Courier New" w:ascii="Courier New" w:hAnsi="Courier New"/>
          <w:sz w:val="20"/>
          <w:szCs w:val="20"/>
          <w:lang w:val="en-US" w:eastAsia="uk-UA"/>
        </w:rPr>
        <w:t>i</w:t>
      </w:r>
      <w:r>
        <w:rPr>
          <w:rFonts w:cs="Courier New" w:ascii="Courier New" w:hAnsi="Courier New"/>
          <w:sz w:val="20"/>
          <w:szCs w:val="20"/>
          <w:lang w:eastAsia="uk-UA"/>
        </w:rPr>
        <w:t>й валют</w:t>
      </w:r>
      <w:r>
        <w:rPr>
          <w:rFonts w:cs="Courier New" w:ascii="Courier New" w:hAnsi="Courier New"/>
          <w:sz w:val="20"/>
          <w:szCs w:val="20"/>
          <w:lang w:val="en-US" w:eastAsia="uk-UA"/>
        </w:rPr>
        <w:t>i</w:t>
      </w:r>
      <w:r>
        <w:rPr>
          <w:rFonts w:cs="Courier New" w:ascii="Courier New" w:hAnsi="Courier New"/>
          <w:sz w:val="20"/>
          <w:szCs w:val="20"/>
          <w:lang w:eastAsia="uk-UA"/>
        </w:rPr>
        <w:t>.</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процентн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змiни процентної ставки виникає внаслiдок можливостi того, що змiни в процентних ставках негативно вплинуть на майбутнi грошовi потоки або справедливу вартiсть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Ризик лiквiд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лiквiдностi - це ризик того, що Товариство не зможе виконати свої зобов'язання з виплат при настаннi строку їх погашення у звичайних або непередбачених умов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метою управлiння та мiнiмiзацiї даного ризику, Товариство веде облiк i аналiз вимог i зобов'язань у розрiзi контрактних термiнiв погашення. Станом на 31 грудня 2018 року  в Товариствi вiдсутня  дебiторська та креди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 Кредит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струменти, за якими у Товариства може з'явитися значний кредитний ризик, представленi, в основному, торговою та iншою дебiторською заборгованiстю, а також грошовими коштами та їх еквiвалентами. Грошовi кошти розмiщуються в фiнансових установах, якi на перiод розмiщення вважаються достатньо надiйними. Керiвництво застосовує кредитну полiтику та здiйснює постiйний контроль за схильнiстю до кредитного ризи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4.   ПОДIЇ ПIСЛЯ ЗВIТН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звiтного перiоду суттєвих подiй не вiдбувало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к</w:t>
        <w:tab/>
        <w:t xml:space="preserve">                          Рiзой О.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Олефiрова О.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u w:val="single"/>
          <w:lang w:val="en-US" w:eastAsia="uk-UA"/>
        </w:rPr>
      </w:pPr>
      <w:r>
        <w:rPr>
          <w:rFonts w:cs="Courier New" w:ascii="Courier New" w:hAnsi="Courier New"/>
          <w:sz w:val="20"/>
          <w:szCs w:val="20"/>
          <w:u w:val="single"/>
          <w:lang w:val="en-US" w:eastAsia="uk-UA"/>
        </w:rPr>
      </w:r>
    </w:p>
    <w:p>
      <w:pPr>
        <w:pStyle w:val="Normal"/>
        <w:jc w:val="center"/>
        <w:rPr/>
      </w:pPr>
      <w:r>
        <w:rPr>
          <w:b/>
          <w:sz w:val="28"/>
          <w:szCs w:val="28"/>
          <w:u w:val="single"/>
          <w:lang w:val="en-US" w:eastAsia="uk-UA"/>
        </w:rPr>
        <w:t>XV</w:t>
      </w:r>
      <w:r>
        <w:rPr>
          <w:b/>
          <w:sz w:val="28"/>
          <w:szCs w:val="28"/>
          <w:u w:val="single"/>
          <w:lang w:eastAsia="uk-UA"/>
        </w:rPr>
        <w:t xml:space="preserve">. Відомості про аудиторський звіт </w:t>
      </w:r>
    </w:p>
    <w:p>
      <w:pPr>
        <w:pStyle w:val="Normal"/>
        <w:rPr>
          <w:b/>
          <w:b/>
          <w:sz w:val="28"/>
          <w:szCs w:val="28"/>
          <w:u w:val="single"/>
          <w:lang w:eastAsia="uk-UA"/>
        </w:rPr>
      </w:pPr>
      <w:r>
        <w:rPr>
          <w:b/>
          <w:sz w:val="28"/>
          <w:szCs w:val="28"/>
          <w:u w:val="single"/>
          <w:lang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ТОВАРИСТВО З ОБМЕЖЕНОЮ ВІДПОВІДАЛЬНІСТЮ "ПРОФАУДИТ"</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69212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eastAsia="uk-UA"/>
              </w:rPr>
              <w:t>65009, м. Одеса, провулок Курортний, буд.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34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72  від 24.04.2018</w:t>
            </w:r>
          </w:p>
          <w:p>
            <w:pPr>
              <w:pStyle w:val="Normal"/>
              <w:rPr>
                <w:b/>
                <w:b/>
                <w:sz w:val="20"/>
                <w:szCs w:val="20"/>
                <w:lang w:val="en-US" w:eastAsia="uk-UA"/>
              </w:rPr>
            </w:pPr>
            <w:r>
              <w:rPr>
                <w:b/>
                <w:sz w:val="20"/>
                <w:szCs w:val="20"/>
                <w:lang w:val="en-US" w:eastAsia="uk-UA"/>
              </w:rPr>
              <w:t>25.03.201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1.2018 - 31.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д/в</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4-А/2018</w:t>
            </w:r>
          </w:p>
          <w:p>
            <w:pPr>
              <w:pStyle w:val="Normal"/>
              <w:rPr>
                <w:b/>
                <w:b/>
                <w:sz w:val="20"/>
                <w:szCs w:val="20"/>
                <w:lang w:eastAsia="uk-UA"/>
              </w:rPr>
            </w:pPr>
            <w:r>
              <w:rPr>
                <w:b/>
                <w:sz w:val="20"/>
                <w:szCs w:val="20"/>
                <w:lang w:val="en-US" w:eastAsia="uk-UA"/>
              </w:rPr>
              <w:t>05.1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5.12.2018 - 01.0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01.0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12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eastAsia="uk-UA"/>
              </w:rPr>
            </w:pPr>
            <w:r>
              <w:rPr>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uk-UA" w:eastAsia="uk-UA"/>
              </w:rPr>
            </w:pPr>
            <w:r>
              <w:rPr>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ІОНЕРНОГО ТОВАРИСТВА "НАУКОВО-ВИРОБНИЧЕ ПІДПРИЄМСТВО "ВЕ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ласникам цінних паперів, керівництву АКЦІОНЕРНОГО ТОВАРИСТВА "НАУКОВО-ВИРОБНИЧЕ ПІДПРИЄМСТВО "ВЕГА", для подання до НКЦПФ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АУДИТУ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ум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фінансової звітності АКЦІОНЕРНОГО ТОВАРИСТВА "НАУКОВО-ВИРОБНИЧЕ ПІДПРИЄМСТВО "ВЕГА", (надалі "Товариство"), що складається з балансу (звіту про фінансовий стан) на 31 грудня 2018 року, та звіту про фінансові результати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фінансова звітність, що додається, відображає достовірно, в усіх суттєвих аспектах фінансовий стан Товариства на 31 грудня 2018 року, та її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а для дум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управлінського персоналу та тих, кого наділено найвищими повноваження, за фінансову звітн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ь аудитора за аудит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ВИМОГ ІНШИХ ЗАКОНОДАВЧИХ І НОРМАТИВНИХ 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словлення думки щодо відповідності вартості чистих активів вимогам чинн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артість чистих активів акціонерного товариства визначена шляхом вирахування із суми активів, прийнятих до розрахунку, суми його зобов'язань, прийнятих до розраху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ок вартості чистих активів акціонерного товариства здійснював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з метою реалізації положень ст. 155 "Статутний капітал акціонерного товариства" п. 3 Цивільного кодексу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а вартість чистих  активів акціонерного товариства на кінець звітного періоду складає 11 907 тис. грн. Заявлений статутний капітал складає 10 000 тис. грн. На кінець звітного періоду неоплаченого та вилученого капіталу у Товариства немає. Розрахункова вартість чистих активів більше статутного капіталу, що відповідає вимогам ст.155 п.3 Цивільного кодексу України.</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передбаченої ч. 4 ст. 75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перевірки аудиторами не були виявлені факти, які б вказували на те, що фінансова звітність за 2018 рік складена на підставі недостовірних та неповних даних про фінансово-господарську діяльність Товариства. Під час перевірки аудиторами не були виявлені факти порушення законодавства під час проведення фінансово-господарської діяльності, а також встановленого порядку ведення бухгалтерського обліку та подання звітності.</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про наявність суттєвих невідповідностей між фінансовою звітністю та іншою інформацією (МСА 720 (переглянутий) "Відповідальність аудитора щодо інш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Товариством у відповідності з МСА 720 (переглянутий) "Відповідальність аудитора щодо інш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результаті проведення аудиторських процедур Аудитор не отримав аудиторських доказів того, що фінансова звітність була суттєво викривлена у зв'язку з інформацією, що  подається до НКЦПФР разом з фінансовою звіт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щод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у 2018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За даними останньої річної фінансової звітності Товариства на початок звітного року вартість активів  складає 11 708 тис. грн. Сума мінімального правочину, яка підлягає аудиторським процедурам складає 1 171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криття інформації щодо стану корпоративного управлі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а корпоративного управління в Товаристві відповідає вимогам Закону України "Про акціонерні товариства" та складається із наступних орган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Вищий орган Товариства - Загальні збори акціонер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Наглядова рада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Правління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ласний кодекс (принципи, правила) корпоративного управління Товариством не прийма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ідповідності до ч.3 ст. 401 Закону України "Про цінні папери та фондовий ринок", при складанні Звіту про корпоративне управління Товариство залучило аудиторську фірму, яка перевірила інформацію, зазначену у пунктах 1-4 та висловила думку щодо інформації, зазначеної у пунктах 5-9 цього Звіту  про  корпоративне  управління. На думку аудитора АТ "НВП "ВЕГА" при складанні  Звіту про корпоративне управління станом на 31 грудня  2018 року дотрималось в усіх суттєвих аспектах вимог ч. 3  ст. 401 Закону України "Про цінні папери та фондовий ри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явність та відповідність системи внутрішнього аудиту (контролю), необхідної для складання фінансової звітності, яка не містить суттєвих викривлень унаслідок шахрайства або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оводить щорічну аудиторську перевірку за участю зовнішнього аудитора. Про призначення зовнішнього аудитора приймається рішення на загальних зборах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стема внутрішнього аудиту форм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юридичної особи відповідно до установчих документів</w:t>
              <w:tab/>
              <w:t>ТОВАРИСТВО З ОБМЕЖЕНОЮ ВІДПОВІДАЛЬНІСТЮ "ПРОФ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омер та дата видачі Свідоцтва про внесення в  Реєстр аудиторів та суб'єктів аудиторської діяльності, виданого Аудиторською палатою України </w:t>
              <w:tab/>
              <w:t>№ 4347 видане згідно Рішення Аудиторської палати України № 212/4 від 25.03.2010 року термін дії до 26 лютого 2020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ідоцтво про відповідність системи контролю якості</w:t>
              <w:tab/>
              <w:t>№ 0772 видане згідно Рішення Аудиторської палати України № 358/5 від 24.04.2018 року,термін дії до 31.12.202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 юридичної особи</w:t>
              <w:tab/>
              <w:t>65009, м. Одеса, провулок Курортний, буд.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 (факс) юридичної особи</w:t>
              <w:tab/>
              <w:t>(0482)748-04-12, 09368357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і номер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ір № 44-А/2018 від 05 грудня 2018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початку та дата закінчення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роводився з 05 грудня 2018 року по 01 лютого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сертифікат № 007044,                                Мірошник Т.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ішення Аудиторської  палати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69 від 29 квітня 2013 року</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 ТОВ "ПРОФАУДИТ" сертифікат № 007040,</w:t>
              <w:tab/>
              <w:t xml:space="preserve">            Дворнікова А.П.</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ішення Аудиторської  палати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69 від 29 квітня 2013 року</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01 лютого 2019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u w:val="single"/>
          <w:lang w:eastAsia="uk-UA"/>
        </w:rPr>
      </w:pPr>
      <w:r>
        <w:rPr>
          <w:u w:val="single"/>
          <w:lang w:eastAsia="uk-UA"/>
        </w:rPr>
      </w:r>
    </w:p>
    <w:p>
      <w:pPr>
        <w:pStyle w:val="Normal"/>
        <w:numPr>
          <w:ilvl w:val="0"/>
          <w:numId w:val="0"/>
        </w:numPr>
        <w:spacing w:before="280" w:after="280"/>
        <w:jc w:val="center"/>
        <w:outlineLvl w:val="2"/>
        <w:rPr>
          <w:b/>
          <w:b/>
          <w:bCs/>
          <w:sz w:val="26"/>
          <w:szCs w:val="26"/>
          <w:u w:val="single"/>
          <w:lang w:val="en-US" w:eastAsia="uk-UA"/>
        </w:rPr>
      </w:pPr>
      <w:r>
        <w:rPr>
          <w:b/>
          <w:bCs/>
          <w:sz w:val="26"/>
          <w:szCs w:val="26"/>
          <w:u w:val="single"/>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Голова Правління Товариства на скільки це йому відомо, посилаючись на основнi фактори дiяльностi Товариства та результатати перевiрки річної фiнансової звiтностi Товариства Аудиторською фірмою ТОВ "ПРОФАУДИТ", підтверджує, щ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емітента, а також звiт керiвництва включає достовiрне та об'єктивне подання iнформацiї про розвиток і здiйснення господарської дiяльностi і станом товариства, разом з описом основних ризиків та невизначеностей, з якими вони стикаються у своїй господарськiй дiяльностi.</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6.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4.05.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4.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типу акціонерного товариств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0.05.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1.09.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9.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8:00Z</dcterms:created>
  <dc:creator>Yulya</dc:creator>
  <dc:description/>
  <cp:keywords/>
  <dc:language>en-US</dc:language>
  <cp:lastModifiedBy>Yulya</cp:lastModifiedBy>
  <dcterms:modified xsi:type="dcterms:W3CDTF">2019-04-23T11:59:00Z</dcterms:modified>
  <cp:revision>1</cp:revision>
  <dc:subject/>
  <dc:title/>
</cp:coreProperties>
</file>